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дело об административном правонарушении, предусмотренном ст.15.5 КоАП РФ, в отношении главного бухгалтера наименование организации ..., паспортные данные,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главным бухгалтером наименование организации не представила в установленный законодательством о налогах и сборах срок расчет по страховым взносам (КНД 1151111)  за 2017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а, раскаялась. </w:t>
      </w:r>
    </w:p>
    <w:p>
      <w:pPr>
        <w:pStyle w:val="Normal"/>
        <w:bidi w:val="0"/>
        <w:rPr/>
      </w:pPr>
      <w:r>
        <w:rPr/>
        <w:t xml:space="preserve">Судья,  выслушав фио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2017 - не позднее дата.</w:t>
      </w:r>
    </w:p>
    <w:p>
      <w:pPr>
        <w:pStyle w:val="Normal"/>
        <w:bidi w:val="0"/>
        <w:rPr/>
      </w:pPr>
      <w:r>
        <w:rPr/>
        <w:t>МБОУ «Красногвардейская школа №1»  в нарушение положений ч.7 ст.431 НК РФ не предоставило в установленный законодательством о налогах и сборах срок в налоговый орган расчёт по страховым взносам  (КНД 1151111) за 2017.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   за 2017  – дата (рег. № 2677145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 xml:space="preserve">Приказом №4-к от дата фио принята на должность главного бухгалтера МБОУ «Красногвардейская школа №1». Согласно должностной инструкции главного бухгалтера к обязанностям фио отнесены: составление внешней бухгалтерской отчетности в ИФНС.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. </w:t>
      </w:r>
    </w:p>
    <w:p>
      <w:pPr>
        <w:pStyle w:val="Normal"/>
        <w:bidi w:val="0"/>
        <w:rPr/>
      </w:pPr>
      <w:r>
        <w:rPr/>
        <w:t>Таким образом, вина главного бухгалтера МБОУ «Красногвардейская школа №1»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приказом о переводе работника на другую работу, должностной инструкцией главного бухгалтера, подтверждением даты отправки, квитанцией о приеме налоговой декларации в электронном виде, выпиской из АИС «Налог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15.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лавного бухгалтера наименование организации ... признать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