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7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сентября 2018 года                                                         пгт.Красногвардейско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Республики Крым фио, рассмотрев в судебном заседании в помещении судебного участка №55 Красногвардейского судебного района Республики Крым дело об административном правонарушении, предусмотренном ч.2 ст.12.27 КоАП РФ, в отношении:</w:t>
      </w:r>
    </w:p>
    <w:p>
      <w:pPr>
        <w:pStyle w:val="Normal"/>
        <w:bidi w:val="0"/>
        <w:rPr/>
      </w:pPr>
      <w:r>
        <w:rPr/>
        <w:t>фио, ...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4.09.2018 года в 17 часов 15 минут на 1 км+600м. а/д полтавка-граница Украины – Симферополь – Алушта – Ялта, водитель фио управляя транспортным средством Opel Omega, г/н А493НА82 совершил дорожно-транспортное происшествие. После чего оставил место ДТП, участником которого он является, чем нарушил п.2.5 Правил дорожного движения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 п. 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равил дорожного движения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 340295 от 25.09.2018 года, составленному инспектором ДПС группы ДПС ГИБДД ОМВД России по Красногвардейскому району, 24.09.2018 года в 17 часов 15 минут на 1 км+600м. а/д полтавка-граница Украины – Симферополь – Алушта – Ялта, водитель фио управляя транспортным средством Opel Omega, г/н А493НА82 совершил дорожно-транспортное происшествие. После чего оставил место ДТП, участником которого он является, чем нарушил п.2.5 Правил дорожного движения. </w:t>
      </w:r>
    </w:p>
    <w:p>
      <w:pPr>
        <w:pStyle w:val="Normal"/>
        <w:bidi w:val="0"/>
        <w:rPr/>
      </w:pPr>
      <w:r>
        <w:rPr/>
        <w:t>Кроме того, вина фио подтверждается  исследованными в судебном заседании доказательствами: протоколом об административном правонарушении серии 61АГ 340295 от 25.09.2018 года; схемой места совершения дорожно-транспортного происшествия, объяснениями фио, объяснениями фио, объяснениями фио, объяснениями фио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2 ст.12.27 КоАП РФ, т.к. он оставил место дорожно-транспортного происшествия, участником которого он является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2 ст.12.27 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2 ст.12.27  КоАП РФ, доказана и нашла свое подтверждение в ходе производства по делу об административном правонарушении.  </w:t>
      </w:r>
    </w:p>
    <w:p>
      <w:pPr>
        <w:pStyle w:val="Normal"/>
        <w:bidi w:val="0"/>
        <w:rPr/>
      </w:pPr>
      <w:r>
        <w:rPr/>
        <w:t>Действия фио правильно квалифицированы по ч.2 ст.12.27  КоАП РФ, т.к. он оставил место дорожно-транспортного происшествия, участником которого он являетс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27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2 ст. 12.27 КоАП РФ, и назначить ему административное наказание в виде административного ареста сроком на 1(одни) сутки.</w:t>
      </w:r>
    </w:p>
    <w:p>
      <w:pPr>
        <w:pStyle w:val="Normal"/>
        <w:bidi w:val="0"/>
        <w:rPr/>
      </w:pPr>
      <w:r>
        <w:rPr/>
        <w:t xml:space="preserve">Срок административного наказания в виде ареста исчислять </w:t>
      </w:r>
    </w:p>
    <w:p>
      <w:pPr>
        <w:pStyle w:val="Normal"/>
        <w:bidi w:val="0"/>
        <w:rPr/>
      </w:pPr>
      <w:r>
        <w:rPr/>
        <w:t>с 11 часов 30 минут 25  сентября  2018 года.</w:t>
      </w:r>
    </w:p>
    <w:p>
      <w:pPr>
        <w:pStyle w:val="Normal"/>
        <w:bidi w:val="0"/>
        <w:rPr/>
      </w:pPr>
      <w:r>
        <w:rPr/>
        <w:t>Согласно ч.1 ст.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