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278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9 ноября 2017 года                                                         пгт.Красногвардейское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Республики Крым Просолов В.В., рассмотрев дело об административном правонарушении, предусмотренном ч.2 ст.15.6 КоАП РФ, в отношении нотариуса Неведомской Натальи Викторовны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му судье судебного участка №55 Красногвардейского судебного района Республики Крым поступило дело об административном правонарушении, предусмотренном ч.2 ст.15.6 КоАП РФ, в отношении нотариуса Неведомской Натальи Викторовны.</w:t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№6\05-2017 от 08.11.2017 года нотариус Неведомская Н.В. несвоевременно предоставила в установленный законодательством РФ о налогах и сборах срок в налоговые органы, оформленных в установленном порядке документов и (или) иных сведений, необходимых для осуществления контроля, а именно сведения о выдаче свидетельства о праве на наследство (наследник ФЛ) по форме ПН, утвержденной приказом ФНС России от 17.09.2007 №NMM-3-09\536@ «Об утверждении форм сведений, предусмотренных статьей 85 Налогового кодекса РФ».</w:t>
      </w:r>
    </w:p>
    <w:p>
      <w:pPr>
        <w:pStyle w:val="Normal"/>
        <w:bidi w:val="0"/>
        <w:rPr/>
      </w:pPr>
      <w:r>
        <w:rPr/>
        <w:t xml:space="preserve">В ходе рассмотрения дела Неведомская Н.В. вину в совершении указанного правонарушения не признала, пояснила, что 27 сентября 2017 года ею было выдано свидетельство о праве на наследство по реестру №1-3362 на имя Русакова Владимира Владимировича. Сведения о выдаче свидетельства были предоставлены в электронном виде через выделенный канал связи в МИФНС России №1 по Республике Крым 28.09.2017 года. Считает, что сведения о выдаче свидетельства о праве на наследство представлены своевременно. </w:t>
      </w:r>
    </w:p>
    <w:p>
      <w:pPr>
        <w:pStyle w:val="Normal"/>
        <w:bidi w:val="0"/>
        <w:rPr/>
      </w:pPr>
      <w:r>
        <w:rPr/>
        <w:t>Судья, выслушав Неведомскую Н.В.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bidi w:val="0"/>
        <w:rPr/>
      </w:pPr>
      <w:r>
        <w:rPr/>
        <w:t>В силу статьи 26.1 Кодекса Российской Федерации об административных правонарушениях по делу об административном правонарушении выяснению подлежат: виновность лица в совершении административного правонарушения и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Протоколом об административном правонарушении Неведомской Н.В. вменяется нарушение нотариусом предусмотренных законодательством Российской Федерации о налогах и сборах сроков представления (сообщения) сведений в налоговые органы, связанных с учетом организаций и физических лиц.</w:t>
      </w:r>
    </w:p>
    <w:p>
      <w:pPr>
        <w:pStyle w:val="Normal"/>
        <w:bidi w:val="0"/>
        <w:rPr/>
      </w:pPr>
      <w:r>
        <w:rPr/>
        <w:t>Согласно п.6 ст.85 Налогового кодекса РФ органы (учреждения), уполномоченные совершать нотариальные действия, и нотариусы, занимающиеся частной практикой, обязаны сообщать о выдаче свидетельств о праве на наследство и о нотариальном удостоверении договоров дарения в налоговые органы соответственно по месту своего нахождения, месту жительства не позднее пяти дней со дня соответствующего нотариального удостоверения, если иное не предусмотрено настоящим Кодексом.</w:t>
      </w:r>
    </w:p>
    <w:p>
      <w:pPr>
        <w:pStyle w:val="Normal"/>
        <w:bidi w:val="0"/>
        <w:rPr/>
      </w:pPr>
      <w:r>
        <w:rPr/>
        <w:t xml:space="preserve">Как установлено в ходе рассмотрения дела, 27 сентября 2017 года Неведомской Н.В. выдано свидетельство о праве на наследство по закону на имя Русакова Владимира Владимировича, что подтверждается свидетельством о праве на наследство по закону от 27 сентября 2017 года и реестром нотариальных действий. </w:t>
      </w:r>
    </w:p>
    <w:p>
      <w:pPr>
        <w:pStyle w:val="Normal"/>
        <w:bidi w:val="0"/>
        <w:rPr/>
      </w:pPr>
      <w:r>
        <w:rPr/>
        <w:t>Нотариус Неведомская Н.В. предоставила в электронном виде через выделенный канал связи в Межрайонную ИФНС России №1 по Республике Крым 28.09.2017 года, что подтверждается сведениями из АИС Налог-3 ПРОМ.</w:t>
      </w:r>
    </w:p>
    <w:p>
      <w:pPr>
        <w:pStyle w:val="Normal"/>
        <w:bidi w:val="0"/>
        <w:rPr/>
      </w:pPr>
      <w:r>
        <w:rPr/>
        <w:t>Таким образом, нотариусом соблюден пятидневный срок для сообщения о выдаче свидетельств о праве на наследство в налоговые органы, установленный п.6 ст.85 Налогового кодекса РФ.</w:t>
      </w:r>
    </w:p>
    <w:p>
      <w:pPr>
        <w:pStyle w:val="Normal"/>
        <w:bidi w:val="0"/>
        <w:rPr/>
      </w:pPr>
      <w:r>
        <w:rPr/>
        <w:t xml:space="preserve">Между тем, в ходе рассмотрения дела установлено, что при подаче сведений в электронном виде через выделенный канал связи в Межрайонную ИФНС России №1 по Республике Крым в графе «дата выдачи» ошибочно указано 27 марта 2017 года вместо 27 сентября 2017 года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Однако представление сведений о выдаче свидетельств о праве на наследство в искаженном виде не является нарушением сроков предусмотренных законодательством Российской Федерации о налогах и сборах сроков представления (сообщения) сведений в налоговые органы, связанных с учетом организаций и физических лиц, которое вменяется Неведомской Н.В. на основании протокола об административном правонарушении №6\05-2017 от 08.11.2017 года. Данное обстоятельство исключает переквалификацию действий Неведомской Н.В., поскольку подача сведений в искаженном виде является объективной стороной иного административного правонарушения, хоть и предусмотренного той же частью той же статьи КоАП РФ. </w:t>
      </w:r>
    </w:p>
    <w:p>
      <w:pPr>
        <w:pStyle w:val="Normal"/>
        <w:bidi w:val="0"/>
        <w:rPr/>
      </w:pPr>
      <w:r>
        <w:rPr/>
        <w:t>Вместе с тем, в силу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bidi w:val="0"/>
        <w:rPr/>
      </w:pPr>
      <w:r>
        <w:rPr/>
        <w:t>Как следует из ч.1 ст.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bidi w:val="0"/>
        <w:rPr/>
      </w:pPr>
      <w:r>
        <w:rPr/>
        <w:t>Согласно ч.1.1 ст.29.9 КоАП РФ постановление о прекращении производства по делу об административном правонарушении выносится в случае наличия хотя бы одного из обстоятельств, предусмотренных статьей 24.5 настоящего Кодекса.</w:t>
      </w:r>
    </w:p>
    <w:p>
      <w:pPr>
        <w:pStyle w:val="Normal"/>
        <w:bidi w:val="0"/>
        <w:rPr/>
      </w:pPr>
      <w:r>
        <w:rPr/>
        <w:t>В соответствии с п.2 ч.1 ст.24.5 КоАП РФ п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следующих обстоятельств: отсутствие состава административного правонарушения.</w:t>
      </w:r>
    </w:p>
    <w:p>
      <w:pPr>
        <w:pStyle w:val="Normal"/>
        <w:bidi w:val="0"/>
        <w:rPr/>
      </w:pPr>
      <w:r>
        <w:rPr/>
        <w:t>При указанных обстоятельствах, учитывая, что Неведомской Н.В. сведения о выдаче свидетельств о праве на наследство на имя Русакова В.В., предоставлены в срок, установленный п.6 ст.85 НК РФ, суд приходит к выводу, что производство по делу об административном правонарушении, предусмотренном ч.2 ст.15.6 КоАП РФ, в отношении нотариуса Неведомской Н.В., подлежит прекращению в связи с отсутствием в ее действиях состава административного правонарушения.</w:t>
      </w:r>
    </w:p>
    <w:p>
      <w:pPr>
        <w:pStyle w:val="Normal"/>
        <w:bidi w:val="0"/>
        <w:rPr/>
      </w:pPr>
      <w:r>
        <w:rPr/>
        <w:t>На основании изложенного, и руководствуясь ст.ст.24.5, 29.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екратить производство по делу об административном правонарушении, предусмотренном ч.2 ст.15.6 КоАП РФ, в отношении нотариуса Неведомской Натальи Викторовны в связи с отсутствием в ее действиях состава административного правонаруш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Республики Крым, а также непосредственно в Красногвардейский районный суд Республики Крым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В.В. Просол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