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2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на 590 км а/д граница с Украиной – Симферополь, фио управлял транспортным средством Шкода Октавиа, государственный регистрационный номер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не явился, извещался судом о времени и дне слушания дела по адресу указанному в протоколе об административном правонарушении. Согласно отчету об отслеживании отправления уведомление получено фио дата. Ходатайств об отложении рассмотрения дела мировому судье не поступал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340455 от дата в время на 590 км а/д граница с Украиной – Симферополь, фио управлял транспортным средством Шкода Октавиа, государственный регистрационный номер ...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№61АА129068 от дата при освидетельствовании на состояние алкогольного опьянения водителя фио у последнего установлено состояние алкогольного опьянения 0,99 мг/л, с результатами освидетельствования фио согласился, что подтверждается его подписью в акте освидетельствования и видеозаписью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№61АМ телефон от дата водитель фио был отстранен от управления транспортным средством - автомобилем Шкода Октавиа, государственный регистрационный номер ...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 ИНН телефон, КПП телефон, ОКТМО телефон, КБК 18811630020016000140 (идентификатор 1881049118200000283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