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ноября 2017 года                                                         пгт.Красногвардейское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2 ст.15.6 КоАП РФ, в отношении нотариуса Неведомской Натальи Викторовн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му судье судебного участка №55 Красногвардейского судебного района Республики Крым поступило дело об административном правонарушении, предусмотренном ч.2 ст.15.6 КоАП РФ, в отношении нотариуса Неведомской Натальи Викторовны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8\05-2017 от 08.11.2017 года нотариус Неведомская Н.В. несвоевременно предоставила в установленный законодательством РФ о налогах и сборах срок в налоговые органы, оформленных в установленном порядке документов и (или) иных сведений, необходимых для осуществления контроля, а именно сведений о нотариальном удостоверении договора дарения по форме Д, утвержденной приказом ФНС России от 17.09.2007 №NMM-3-09\536@ «Об утверждении форм сведений, предусмотренных статьей 85 Налогового кодекса РФ».</w:t>
      </w:r>
    </w:p>
    <w:p>
      <w:pPr>
        <w:pStyle w:val="Normal"/>
        <w:bidi w:val="0"/>
        <w:rPr/>
      </w:pPr>
      <w:r>
        <w:rPr/>
        <w:t xml:space="preserve">В ходе рассмотрения дела Неведомская Н.В. вину в совершении указанного правонарушения не признала, пояснила, что 28 февраля 2017 года ею был удостоверен договор дарения доли квартиры по реестру №2-262 на имя Эгамбердиевой Л.Т. Сведения об удостоверении договора были предоставлены в электронном виде через выделенный канал связи с МИФНС России №1 по Республике Крым 01.03.2017 года. Считает, что сведения о нотариальном удостоверении договора дарения представлены своевременно. </w:t>
      </w:r>
    </w:p>
    <w:p>
      <w:pPr>
        <w:pStyle w:val="Normal"/>
        <w:bidi w:val="0"/>
        <w:rPr/>
      </w:pPr>
      <w:r>
        <w:rPr/>
        <w:t>Судья, выслушав Неведомскую Н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атьи 26.1 Кодекса Российской Федерации об административных правонарушениях по делу об административном правонарушении выяснению подлежат: виновность лица в совершении административного правонарушения и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Неведомской Н.В. вменяется нарушение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.</w:t>
      </w:r>
    </w:p>
    <w:p>
      <w:pPr>
        <w:pStyle w:val="Normal"/>
        <w:bidi w:val="0"/>
        <w:rPr/>
      </w:pPr>
      <w:r>
        <w:rPr/>
        <w:t>Согласно п.6 ст.85 Налогового кодекса РФ органы (учреждения), уполномоченные совершать нотариальные действия, и нотариусы, занимающиеся частной практикой,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.</w:t>
      </w:r>
    </w:p>
    <w:p>
      <w:pPr>
        <w:pStyle w:val="Normal"/>
        <w:bidi w:val="0"/>
        <w:rPr/>
      </w:pPr>
      <w:r>
        <w:rPr/>
        <w:t xml:space="preserve">Как установлено в ходе рассмотрения дела, 28 февраля 2017 года Неведомской Н.В. нотариально удостоверен договор дарения, заключенный между Эгамбердиевой Айше и Эгамбердиевой Л.Т., что подтверждается договором дарения доли квартиры от 28.02.2017 и реестром нотариальных действий. </w:t>
      </w:r>
    </w:p>
    <w:p>
      <w:pPr>
        <w:pStyle w:val="Normal"/>
        <w:bidi w:val="0"/>
        <w:rPr/>
      </w:pPr>
      <w:r>
        <w:rPr/>
        <w:t>Нотариус Неведомская Н.В. предоставила в электронном виде через выделенный канал связи в Межрайонную ИФНС России №1 по Республике Крым 02.03.2017 года.</w:t>
      </w:r>
    </w:p>
    <w:p>
      <w:pPr>
        <w:pStyle w:val="Normal"/>
        <w:bidi w:val="0"/>
        <w:rPr/>
      </w:pPr>
      <w:r>
        <w:rPr/>
        <w:t>Таким образом, нотариусом соблюден пятидневный срок для сообщения о нотариальном удостоверении договоров дарения в налоговые органы, установленный п.6 ст.85 Налогового кодекса РФ.</w:t>
      </w:r>
    </w:p>
    <w:p>
      <w:pPr>
        <w:pStyle w:val="Normal"/>
        <w:bidi w:val="0"/>
        <w:rPr/>
      </w:pPr>
      <w:r>
        <w:rPr/>
        <w:t xml:space="preserve">Между тем, в ходе рассмотрения дела установлено, что при подаче сведений в электронном виде через выделенный канал связи в Межрайонную ИФНС России №1 по Республике Крым в графе «дата удостоверения договора дарения» ошибочно указано 8 февраля 2017 года вместо 28 февраля 2017 год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днако представление сведений о нотариальном удостоверении договоров дарения в искаженном виде не является нарушением сроков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которое вменяется Неведомской Н.В. на основании протокола об административном правонарушении №8\05-2017 от 08.11.2017 года. Данное обстоятельство исключает переквалификацию действий Неведомской Н.В., поскольку подача сведений в искаженном виде является объективной стороной иного административного правонарушения, хоть и предусмотренного той же частью той же статьи КоАП РФ. </w:t>
      </w:r>
    </w:p>
    <w:p>
      <w:pPr>
        <w:pStyle w:val="Normal"/>
        <w:bidi w:val="0"/>
        <w:rPr/>
      </w:pPr>
      <w:r>
        <w:rPr/>
        <w:t>Вместе с тем, в силу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Как следует из ч.1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учитывая, что Неведомской Н.В. сведения о нотариальном удостоверении договора дарения, заключенного между Эгамбердиевой Айше и Эгамбердиевой Л.Т., предоставлены в срок, установленный п.6 ст.85 НК РФ, суд приходит к выводу, что производство по делу об административном правонарушении, предусмотренном ч.2 ст.15.6 КоАП РФ, в отношении нотариуса Неведомской Н.В., подлежит прекращению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ч.2 ст.15.6 КоАП РФ, в отношении нотариуса Неведомской Натальи Викторовны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