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80/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ст.15.33.2 КоАП РФ, в отношении руководителя председателя совета Красногвардейского районного потребительского общества фио, паспортные данные, проживающего по адресу: адрес, юридический адрес организации: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председатель совета Красногвардейского районного потребительского общества фио предоставил отчет по застрахованным лицам (СЗВ-М) за дата позже установленного законодательством срока, а именно дата.</w:t>
      </w:r>
    </w:p>
    <w:p>
      <w:pPr>
        <w:pStyle w:val="Normal"/>
        <w:bidi w:val="0"/>
        <w:rPr/>
      </w:pPr>
      <w:r>
        <w:rPr/>
        <w:t>На рассмотрение дела фио не явился, извещен судом надлежащим образом. В материалах дела имеется ходатайство о рассмотрении дела в его отсутствие.</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 xml:space="preserve">Срок предоставления сведений за дата о каждом работающем застрахованном лице – дата </w:t>
      </w:r>
    </w:p>
    <w:p>
      <w:pPr>
        <w:pStyle w:val="Normal"/>
        <w:bidi w:val="0"/>
        <w:rPr/>
      </w:pPr>
      <w:r>
        <w:rPr/>
        <w:t>Фактически сведения по застрахованным лицам (СЗВ-М) за дата предоставлены дата</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юридических лиц по состоянию дата является председателем совета Красногвардейского районного потребительского общества.</w:t>
      </w:r>
    </w:p>
    <w:p>
      <w:pPr>
        <w:pStyle w:val="Normal"/>
        <w:bidi w:val="0"/>
        <w:rPr/>
      </w:pPr>
      <w:r>
        <w:rPr/>
        <w:t>Таким образом, вина председателя совета Красногвардейского районного потребительского обществ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выпиской из единого государственного реестра юридических лиц, формой СЗВ–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председателя совета Красногвардейского районного потребительского обществ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председателя совета Красногвардейского районного потребительского общества фио правильно квалифицированы по ст.15.33.2 КоАП РФ, т.к. он нарушил установленные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bidi w:val="0"/>
        <w:rPr/>
      </w:pPr>
      <w:r>
        <w:rPr/>
        <w:t xml:space="preserve">Обстоятельств, смягчающих административную ответственность председателя совета Красногвардейского районного потребительского общества фио, в соответствии со ст. 4.2 КоАП РФ, мировым судьей не установлено.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председателя совета Красногвардейского районного потребительского общества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33.2,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едседателя совета Красногвардейского районного потребительского общества фио, паспортные данные, признать виновным в совершении административного правонарушения, предусмотренного ст.15.33.2 КоАП РФ, и назначить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БИК телефон, получатель УФК по адрес (ГУ-отделение пенсионного фонда РФ по адрес) КБК 39211620010066000140, ИНН телефон, КПП телефон,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