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ст.15.33.2 КоАП РФ, в отношении наименование организации, паспортные данные, 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 наименование организации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по застрахованным лицам (СЗВ-М) за февраль 2018. </w:t>
      </w:r>
    </w:p>
    <w:p>
      <w:pPr>
        <w:pStyle w:val="Normal"/>
        <w:bidi w:val="0"/>
        <w:rPr/>
      </w:pPr>
      <w:r>
        <w:rPr/>
        <w:t>На рассмотрение дела фио не явился, извещен судом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>Срок предоставления сведений за дата о каждом работающем застрахованном лице – дата.</w:t>
      </w:r>
    </w:p>
    <w:p>
      <w:pPr>
        <w:pStyle w:val="Normal"/>
        <w:bidi w:val="0"/>
        <w:rPr/>
      </w:pPr>
      <w:r>
        <w:rPr/>
        <w:t>Фактически сведения по застрахованным лицам (СЗВ-М) за дата предоставлены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ст. 15.33.2 КоАП РФ, поскольку согласно выписке из единого государственного реестра индивидуальных предпринимателей по состоянию дата является индивидуальным предпринимателем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 юридических лиц, формой СЗВ –М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33.2 КоАП РФ, т.к. он нарушил установленные законодательством РФ о страховых взносах сроки представления отчета по застрахованным лицам (СЗВ-М)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фио, в соответствии со ст. 4.2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>фио, в соответствии со ст.4.3 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организации,  признать виновным в совершении административного правонарушения, предусмотренного ст.15.33.2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