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8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>фио, паспортные данные, АР адрес, проживающего по адресу: адрес, в совершении административного правонарушения, предусмотренного  ст. 6.9.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в нарушение постановления Красногвардейского районного суда адрес от дата не прошел диагностику в связи с потреблением наркотических средств в течении 15 дней  со дня вступления постановления в законную силу, о чем дата в ОМВД России по адрес поступило информационное письмо от главного врача ГБУЗ РК «Крымский научно-практический центр наркологии»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ина фио совершении административного правонарушения, предусмотренногост. 6.9.1 КоАП РФ, подтверждается письменными доказательствами, имеющимися в материалах дела: протоколом об административном правонарушении № РК-телефон от дата; письменными объяснениями фио, копией постановления Красногвардейского районного суда адрес от дата, согласно которому  на фио возложена обязанность пройти диагностику в связи с потреблением наркотических средств в течении 15 дней со дня вступления постановления в законную силу, информационным письмом ГБУЗ РК «КНПЦН».</w:t>
      </w:r>
    </w:p>
    <w:p>
      <w:pPr>
        <w:pStyle w:val="Normal"/>
        <w:bidi w:val="0"/>
        <w:rPr/>
      </w:pPr>
      <w:r>
        <w:rPr/>
        <w:t>В соответствии с постановлением Красногвардейского районного суда адрес от дата фио привлечен к административной ответственности по ч.1 ст. 6.9 КоАП Российской Федерации с назначением ему наказания в виде штрафа, а также на него возложена обязанность пройти диагностику в связи с потреблением наркотических средств.</w:t>
      </w:r>
    </w:p>
    <w:p>
      <w:pPr>
        <w:pStyle w:val="Normal"/>
        <w:bidi w:val="0"/>
        <w:rPr/>
      </w:pPr>
      <w:r>
        <w:rPr/>
        <w:t xml:space="preserve">Согласно информационного письма от дата, фио для прохождения диагностического обследования, курса лечения и профилактических мероприятий в ГБУЗ РК «КНПЦН» не обращался. 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отсутствие обстоятельств смягчающих и отягчающих административную ответственность, судья считает необходимым подвергнуть административному наказанию в пределах санкции ст. 6.9.1 КоАП РФ в виде штрафа в размере сумм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уководствуясь статьями 4.1, 6.9.1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АР адрес, признать виновным в совершении административного правонарушения, предусмотренного ст. 6.9.1 КоАП Российской Федерации, и назначить ему наказание в виде административного штрафа в размере 4000,00 (сумма прописью)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10001, ИНН налогового органа телефон, КПП телефон, Код ОКТМО телефон, БИК телефон, код бюджетной классификации 18811612000016000140, УИН 18880491180002102130.</w:t>
      </w:r>
    </w:p>
    <w:p>
      <w:pPr>
        <w:pStyle w:val="Normal"/>
        <w:bidi w:val="0"/>
        <w:rPr/>
      </w:pPr>
      <w:r>
        <w:rPr/>
        <w:t>В соответствии с ч.2 п.2.1. ст.4.1 КоАП РФ возложить на фио обязанность пройти диагностику в связи с потреблением наркотических средств в течении двух месяцев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Разъяснить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5 Красногвардейского судебного района адрес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