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-284/202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1MS0055-01-2021-000984-6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ый участок №55 Красногвардейского судебного района Республики Крым (297000, Республика Крым, Красногвардейский район, пгт. Красногвардейское, ул. Титова, д.60, тел.: (36556) 2-18-28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-mail:ms55@must.rk.gov.ru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сентября 2021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ст. 19.7 КоАП Российской Федерации, в отношении должностного лица – заместителя начальника Финансового управления Администрации Красногвардейского района Республики Крым Пархомович Светланы Владимировны, </w:t>
      </w:r>
      <w:r>
        <w:rPr>
          <w:rStyle w:val="CatUserDefinedgrp53rplc12"/>
          <w:rFonts w:eastAsia="Times New Roman" w:cs="Times New Roman"/>
          <w:lang w:val="en-US" w:bidi="en-US"/>
        </w:rPr>
        <w:t>ДАННЫЕ О ЛИЧНОСТ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рхомович С.В. - заместитель начальника Финансового управления Администрации Красногвардейского района Республики Крым, являясь должностным лицом, ответственным за организацию работы, связанной с формированием, составлением и исполнением бюджета; осуществлением методологического руководства в области составления проекта бюджета; составлением проекта бюджета, подготовкой расчетов, объяснительных записок, докладов и других материалов к нему не предоставила в течение четырнадцати календарных дней, а именно до 16.07.2021 г., в Контрольно-счетную палату Красногвардейского района Республики Крым сведений (информации), предоставление которых предусмотрено законом и необходимо для осуществления органом муниципального финансового контроля его законной деятельности, чем нарушил п.3 ст.266.1 Бюджетного кодекса РФ, чем совершила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архомович С.В. вину признала, с обстоятельствами изложенными в протоколе согласилась, суду пояснила, что информацию предоставили с пропуском срока ввиду сильной загруженности в период предоставления квартальных контролей и отчетности, о чем указано в письменных пояснениях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ротокол об административном правонарушении, заслушав должностное лицо – заместителя начальника Финансового управления Администрации Красногвардейского района Республики Крым Пархомович С.В., представителя Контрольно-счетной палаты Красногвардейского района Республики Крым - Немирицкую Н.Н.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9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6.1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4 статьи 8.2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8.3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5 статьи 14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2 статьи 6.3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ями 19.7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2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5-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5-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7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7.1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19.8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и ч. 4 ст. 15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представление или несвоевременное представление органами и организациями, указанными в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 Закона адрес от 09 декабря 2014 года N 27- ЗРК/2014 "Об отдельных вопросах деятельности контрольно-счетных органов муниципальных образований в адрес" 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3 статьи 266.1 Бюджетного кодекса РФ установлено, что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материалов дела, при проведении Контрольно-счетной палатой Красногвардейского района Республики Крым экспертно-аналитического мероприятия «Экспертиза и подготовка заключения на проект решения Красногвардейского районного совета Республики Крым «О внесении изменений в решение Красногвардейского районного совета Республики Крым от 26 декабря 2020 года № 236-2 «О бюджете муниципального образования Красногвардейский район Республики Крым на 2021 год и на плановый период 2022 и 2023 годов»»  в период с 23.06.2021 по 02.07.2021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лено, что при составлении проекта решения допущены нарушения бюджетного законодательства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рушение порядка формирования бюджетных ассигнований дорожного фонда на сумму 153,7 тысяч рубле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еверное применение кода подраздела бюджетной классификации расходов при планировании бюджетных ассигнований на оплату услуг по заключительной дезинфекции очага инфекционного заболевания в сумме 142,0 тысяч рублей.</w:t>
      </w:r>
    </w:p>
    <w:p>
      <w:pPr>
        <w:pStyle w:val="Normal"/>
        <w:spacing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ультаты экспертно-аналитического мероприятия отражены в заключении Контрольно-счетной палаты от 02.07.2021, которое направлено в адрес Администрации с, сопроводительным письмом Контрольно-счетной палаты от 02.07.2021 № 250, которое соответственно получено Администрацией 02.07.2021.</w:t>
      </w:r>
    </w:p>
    <w:p>
      <w:pPr>
        <w:pStyle w:val="Normal"/>
        <w:spacing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ункте 3 раздела «Выводы» Заключения указано, что не позднее четырнадцати календарных дней со дня получения Заключения необходимо проинформировать Контрольно-счетную палату об устранении нарушений и реализации рекомендаций, изложенных в Заключении. Предельный срок предоставления Администрацией информации об устранении нарушений и реализации рекомендаций в Контрольно-счетную палату - 16.07.202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 Информация Администрации представлена в Контрольно-счетную палату 28.07.2021 (входящий № 410) в письме Администрации от 12.07.2021 № 05-19/61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имеет место факт несвоевременного представления Администрацией в Контрольно-счетную палату Информации, представление которой предусмотрено законом и необходимо для осуществления Контрольно-счетной палатой ее законной деятельности в сфере внешнего муниципального финансового контрол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 сентября 2021 года по данному факту председателем Контрольно-счетной палаты Красногвардейского района Республики Крым Немирицкой Н.Н.., составлен протокол №4/2021 об административном правонарушении, предусмотренном ст. 19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, составленный в отношении должностного лица Пархомович С.В.  соответствует требованиям ст. 28.2 КоАП РФ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должностным лицом Пархомович С.В. указанного административного правонарушения подтвержден исследованными в судебном заседании доказательствами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4/2021 об административном правонарушении от 02.09.2021г.;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аспоряжения Контрольно-счетной палаты Красногвардейского района «О проведении экспертно-аналитического мероприятия» № 76 от 22.06.2021;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страниц 1, 35-36 заключения Контрольно-счетной палаты Красногвардейского района от 02.07.2021 на проект решения Красногвардейского районного совета Республики Крым «О внесении изменений в решение Красногвардейского районного совета Республики Крым от 26 декабря 2020 года № 236-2 «О бюджете муниципального образования Красногвардейский район Республики Крым на 2021 год и на плановый период 2022 и 2023 годов»»;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сопроводительного письма Контрольно-счетной палаты Красногвардейского района о направлении Заключения в адрес Администрации № 250  от 02.07.2021;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исьма Администрации № 05-19/613 от 12.07.2021, входящий № 410 от 28.07.2021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-</w:t>
      </w:r>
      <w:r>
        <w:rPr>
          <w:rFonts w:eastAsia="Times New Roman" w:cs="Times New Roman"/>
          <w:lang w:val="en-US" w:bidi="en-US"/>
        </w:rPr>
        <w:t>- копией запроса Контрольно-счетной палаты № 267 от 03.08.2021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твета Администрации от 09.08.2021 № 7770/01-21/1 с приложениями, в том числе пояснениями Пархомович С.В.;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каза о назначении Пархомович С.В. № 57-л от 15.10.2018;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должностной инструкции заместителя начальника финансового управления Администрации Красногвардейского района Республики Крым от 20.10.2020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выше доказательства являются допустимы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выше, считаю, что противоправное действие заместителя начальника Финансового управления Администрации Красногвардейского района Республики Крым Пархомович С.В. выражалось в непредставлении информации, представление которой предусмотрено законом и необходимо для осуществления Контрольно-счетной палатой города Симферополя ее законной деятель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изложенным, действия должностного лица Пархомович С.В.   следует квалифицировать по ст. 19.7 Кодекса Российской Федерации об административных правонарушениях, как непредставление в орган муниципального финансового контроля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екращения производства по делу и освобождения привлекаемого лица от административной ответственности суд не усматрива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должностного лица Пархомович С.В.  содержится состав административного правонарушения, предусмотренного ст. 19.7 КоАП РФ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привлечения должностного лица Пархомович С.В. к административной ответственности на день рассмотрения дела мировым судьей не ист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 4.1 КоАП РФ,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 Пархомович С.В., в соответствии со ст. 4.2 КоАП РФ мировой судья признает признание вины и раскаяние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 Пархомович С.В.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й, мировой судья считает необходимым назначить Пархомович С.В.  административное наказание в виде штрафа, однако, в минимально предусмотренном санкцией данной части статьи размере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. 19.7 ст. ст. 29.9 – 29.11 КоАП Российской Федерации, суд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олжностное лицо – заместителя начальника Финансового управления Администрации Красногвардейского района Республики Крым Пархомович Светлану Владимировну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</w:t>
      </w:r>
      <w:r>
        <w:rPr>
          <w:rStyle w:val="CatUserDefinedgrp54rplc86"/>
          <w:rFonts w:eastAsia="Times New Roman" w:cs="Times New Roman"/>
          <w:lang w:val="en-US" w:bidi="en-US"/>
        </w:rPr>
        <w:t>РЕКВИЗИТЫ</w:t>
        <w:br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Республики Крым по адресу: пгт. Красногвардейское,  ул. Титова, д.6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Ю.Г. Бел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3rplc12">
    <w:name w:val="cat-UserDefined grp-53 rplc-12"/>
    <w:basedOn w:val="DefaultParagraphFont"/>
    <w:qFormat/>
    <w:rPr/>
  </w:style>
  <w:style w:type="character" w:styleId="CatUserDefinedgrp54rplc86">
    <w:name w:val="cat-UserDefined grp-54 rplc-8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E4281279C8B976EB16CB379EC539D4D605CC76B3B18C0BF30E6BCA90C25CFB9730E7A7B40C384A8w3N" TargetMode="External"/><Relationship Id="rId3" Type="http://schemas.openxmlformats.org/officeDocument/2006/relationships/hyperlink" Target="consultantplus://offline/ref=5E69C871B89743BA0034F2C569A59BB6A0D0C512E76CFD6F39DCE9830C39EBFBF5B9ECF5047Fj3vFN" TargetMode="External"/><Relationship Id="rId4" Type="http://schemas.openxmlformats.org/officeDocument/2006/relationships/hyperlink" Target="consultantplus://offline/ref=5E69C871B89743BA0034F2C569A59BB6A0D0C512E76CFD6F39DCE9830C39EBFBF5B9ECF30179j3vAN" TargetMode="External"/><Relationship Id="rId5" Type="http://schemas.openxmlformats.org/officeDocument/2006/relationships/hyperlink" Target="consultantplus://offline/ref=5E69C871B89743BA0034F2C569A59BB6A0D0C512E76CFD6F39DCE9830C39EBFBF5B9ECF3057Dj3v8N" TargetMode="External"/><Relationship Id="rId6" Type="http://schemas.openxmlformats.org/officeDocument/2006/relationships/hyperlink" Target="consultantplus://offline/ref=5E69C871B89743BA0034F2C569A59BB6A0D0C512E76CFD6F39DCE9830C39EBFBF5B9ECF3057Dj3v6N" TargetMode="External"/><Relationship Id="rId7" Type="http://schemas.openxmlformats.org/officeDocument/2006/relationships/hyperlink" Target="consultantplus://offline/ref=5E69C871B89743BA0034F2C569A59BB6A0D0C512E76CFD6F39DCE9830C39EBFBF5B9ECF30572j3vCN" TargetMode="External"/><Relationship Id="rId8" Type="http://schemas.openxmlformats.org/officeDocument/2006/relationships/hyperlink" Target="consultantplus://offline/ref=5E69C871B89743BA0034F2C569A59BB6A0D0C512E76CFD6F39DCE9830C39EBFBF5B9ECF1057Ej3vEN" TargetMode="External"/><Relationship Id="rId9" Type="http://schemas.openxmlformats.org/officeDocument/2006/relationships/hyperlink" Target="consultantplus://offline/ref=5E69C871B89743BA0034F2C569A59BB6A0D0C512E76CFD6F39DCE9830C39EBFBF5B9ECF10173j3vBN" TargetMode="External"/><Relationship Id="rId10" Type="http://schemas.openxmlformats.org/officeDocument/2006/relationships/hyperlink" Target="consultantplus://offline/ref=5E69C871B89743BA0034F2C569A59BB6A0D0C512E76CFD6F39DCE9830C39EBFBF5B9ECF30179j3vAN" TargetMode="External"/><Relationship Id="rId11" Type="http://schemas.openxmlformats.org/officeDocument/2006/relationships/hyperlink" Target="consultantplus://offline/ref=5E69C871B89743BA0034F2C569A59BB6A0D0C512E76CFD6F39DCE9830C39EBFBF5B9ECF4037Dj3v7N" TargetMode="External"/><Relationship Id="rId12" Type="http://schemas.openxmlformats.org/officeDocument/2006/relationships/hyperlink" Target="consultantplus://offline/ref=5E69C871B89743BA0034F2C569A59BB6A0D0C512E76CFD6F39DCE9830C39EBFBF5B9ECF10B7Dj3v6N" TargetMode="External"/><Relationship Id="rId13" Type="http://schemas.openxmlformats.org/officeDocument/2006/relationships/hyperlink" Target="consultantplus://offline/ref=5E69C871B89743BA0034F2C569A59BB6A0D0C512E76CFD6F39DCE9830C39EBFBF5B9ECF10Bj7v2N" TargetMode="External"/><Relationship Id="rId14" Type="http://schemas.openxmlformats.org/officeDocument/2006/relationships/hyperlink" Target="consultantplus://offline/ref=5E69C871B89743BA0034F2C569A59BB6A0D0C512E76CFD6F39DCE9830C39EBFBF5B9ECF7037Fj3vCN" TargetMode="External"/><Relationship Id="rId15" Type="http://schemas.openxmlformats.org/officeDocument/2006/relationships/hyperlink" Target="consultantplus://offline/ref=5E69C871B89743BA0034F2C569A59BB6A0D0C512E76CFD6F39DCE9830C39EBFBF5B9ECF3017Dj3vBN" TargetMode="External"/><Relationship Id="rId16" Type="http://schemas.openxmlformats.org/officeDocument/2006/relationships/hyperlink" Target="consultantplus://offline/ref=5E69C871B89743BA0034F2C569A59BB6A0D0C512E76CFD6F39DCE9830C39EBFBF5B9ECF70173j3vCN" TargetMode="External"/><Relationship Id="rId17" Type="http://schemas.openxmlformats.org/officeDocument/2006/relationships/hyperlink" Target="consultantplus://offline/ref=5E69C871B89743BA0034F2C569A59BB6A0D0C512E76CFD6F39DCE9830C39EBFBF5B9ECF4027Cj3vAN" TargetMode="External"/><Relationship Id="rId18" Type="http://schemas.openxmlformats.org/officeDocument/2006/relationships/hyperlink" Target="consultantplus://offline/ref=5E69C871B89743BA0034F2C569A59BB6A0D0C512E76CFD6F39DCE9830C39EBFBF5B9ECF40179j3vFN" TargetMode="External"/><Relationship Id="rId19" Type="http://schemas.openxmlformats.org/officeDocument/2006/relationships/hyperlink" Target="consultantplus://offline/ref=5E69C871B89743BA0034F2C569A59BB6A0D0C512E76CFD6F39DCE9830C39EBFBF5B9ECF50B7Aj3vEN" TargetMode="External"/><Relationship Id="rId20" Type="http://schemas.openxmlformats.org/officeDocument/2006/relationships/hyperlink" Target="consultantplus://offline/ref=5E69C871B89743BA0034F2C569A59BB6A0D0C512E76CFD6F39DCE9830C39EBFBF5B9ECF50B7Bj3v9N" TargetMode="External"/><Relationship Id="rId21" Type="http://schemas.openxmlformats.org/officeDocument/2006/relationships/hyperlink" Target="consultantplus://offline/ref=5E69C871B89743BA0034F2C569A59BB6A0D0C512E76CFD6F39DCE9830C39EBFBF5B9ECF2047Aj3vDN" TargetMode="External"/><Relationship Id="rId22" Type="http://schemas.openxmlformats.org/officeDocument/2006/relationships/hyperlink" Target="consultantplus://offline/ref=5E69C871B89743BA0034F2C569A59BB6A0D0C512E76CFD6F39DCE9830C39EBFBF5B9ECF30373j3v6N" TargetMode="External"/><Relationship Id="rId23" Type="http://schemas.openxmlformats.org/officeDocument/2006/relationships/hyperlink" Target="consultantplus://offline/ref=5E69C871B89743BA0034F2C569A59BB6A0D0C512E76CFD6F39DCE9830C39EBFBF5B9ECF0047Ej3v8N" TargetMode="External"/><Relationship Id="rId24" Type="http://schemas.openxmlformats.org/officeDocument/2006/relationships/hyperlink" Target="consultantplus://offline/ref=5E69C871B89743BA0034F2C569A59BB6A0D0C512E76CFD6F39DCE9830C39EBFBF5B9ECF10578j3vDN" TargetMode="External"/><Relationship Id="rId25" Type="http://schemas.openxmlformats.org/officeDocument/2006/relationships/hyperlink" Target="consultantplus://offline/ref=5E69C871B89743BA0034F2C569A59BB6A0D0C512E76CFD6F39DCE9830C39EBFBF5B9ECF7037B3988j4vDN" TargetMode="External"/><Relationship Id="rId26" Type="http://schemas.openxmlformats.org/officeDocument/2006/relationships/hyperlink" Target="consultantplus://offline/ref=5E69C871B89743BA0034F2C569A59BB6A0D0C512E76CFD6F39DCE9830C39EBFBF5B9ECF30778j3v8N" TargetMode="External"/><Relationship Id="rId27" Type="http://schemas.openxmlformats.org/officeDocument/2006/relationships/hyperlink" Target="consultantplus://offline/ref=D578E77E11ADCA0DC4C2476A577B214D276D95B50E0960DA22A9E09336B9CB35C679EE1399D41F0704F63EAA63077DF00F5C964AF8D59EF4d8H7P" TargetMode="External"/><Relationship Id="rId28" Type="http://schemas.openxmlformats.org/officeDocument/2006/relationships/hyperlink" Target="consultantplus://offline/ref=A6FCBBA40B09A4FB587F1D177046B1E8FF004B6BE32C0A0D2F12F857B125754DDF01FB3D707ECDB108R0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