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5-28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</w:t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55 Красногвардейского судебного района адрес фио, рассмотрев дело об административном правонарушении, предусмотренном ч.4.1 ст.12.5 КоАП РФ, в отношении:</w:t>
      </w:r>
    </w:p>
    <w:p>
      <w:pPr>
        <w:pStyle w:val="Normal"/>
        <w:bidi w:val="0"/>
        <w:rPr/>
      </w:pPr>
      <w:r>
        <w:rPr/>
        <w:t>фио, паспортные данные,  зарегистрированного по адресу: адрес, 50\3, проживающего по адресу: адрес, 6\5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на адрес в адрес водитель фио управлял транспортным средством марка автомобиля, государственный регистрационный номер ..., на котором незаконно установлен опознавательный фонарь легкового такси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, письменными объяснениями фио, протоколом изъятия вещей и документов, конфискованным устройством - опознавательным фонарем легкового такси.</w:t>
      </w:r>
    </w:p>
    <w:p>
      <w:pPr>
        <w:pStyle w:val="Normal"/>
        <w:bidi w:val="0"/>
        <w:rPr/>
      </w:pPr>
      <w:r>
        <w:rPr/>
        <w:t>При таких обстоятельствах мировой судья  находит, что в деянии фио имеется состав административного правонарушения, предусмотренный ч.4.1 ст.12.5 КоАП РФ, т.к. он управлял транспортным средством, на котором незаконно установлен опознавательный фонарь легкового такси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4.1 ст.12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4.1 ст. 12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 xml:space="preserve">Руководствуясь ч. 4.1 ст. 12.5, ст.ст. 29.7, 29.9, 29.10 КоАП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4.1 ст. 12.5 КоАП РФ и назначить административное наказание в виде административного штрафа  в размере сумма с конфискацией предмета административного правонарушения - опознавательного фонаря легкового такси, изъятого у фио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 в отделении по адрес ЮГУ Центрального наименование организации, БИК телефон, КБК 18811630020016000140, ИНН телефон, КПП телефон, ОКТМО телефон (идентификатор 18810491182000002909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