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проживающего по адресу адрес,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.В. не уплатил административный штраф в размере сумма, наложенный постановлением 5-237/2018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, постановлением о возбуждении исполнительного производств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отягчают административную ответственность фио за совершенное правонарушение, наличие смягчающего обстоятельства в виде раскаяния, судья считает необходимым подвергнуть административному наказанию в виде административного ареста на 3 суток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3 (трое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