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8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адрес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5.6 КоАП РФ, в отношении руководителя наименование организации фио,паспортные данные, зарегистрированного по адресу адрес, юридический адрес организации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являясь руководителем наименование организации, не в полном объеме представил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.  </w:t>
      </w:r>
    </w:p>
    <w:p>
      <w:pPr>
        <w:pStyle w:val="Normal"/>
        <w:bidi w:val="0"/>
        <w:rPr/>
      </w:pPr>
      <w:r>
        <w:rPr/>
        <w:t xml:space="preserve">Судья, выслушав пояснения фиоЛ, исследовав в совокупности материалы дела об административном правонарушении, приходит к выводу о том, что вина руководителя наименование организации фио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№1551 от дата в связи с проведением МИФ НС России №1 по адрес выездной налоговой проверки наименование организации,  на основании ст.93 НК РФ в адрес наименование организации направлено требование о представлении документов (информации) от дата №1354:</w:t>
      </w:r>
    </w:p>
    <w:p>
      <w:pPr>
        <w:pStyle w:val="Normal"/>
        <w:bidi w:val="0"/>
        <w:rPr/>
      </w:pPr>
      <w:r>
        <w:rPr/>
        <w:t>- Договор с наименование организации, ИНН: телефон №10/25 от дата;</w:t>
      </w:r>
    </w:p>
    <w:p>
      <w:pPr>
        <w:pStyle w:val="Normal"/>
        <w:bidi w:val="0"/>
        <w:rPr/>
      </w:pPr>
      <w:r>
        <w:rPr/>
        <w:t>-Договор с наименование организации, ИНН: телефон №3/10 от 03.10.201;</w:t>
      </w:r>
    </w:p>
    <w:p>
      <w:pPr>
        <w:pStyle w:val="Normal"/>
        <w:bidi w:val="0"/>
        <w:rPr/>
      </w:pPr>
      <w:r>
        <w:rPr/>
        <w:t>Товарные накладные по наименование организации, ИНН: телефон;</w:t>
      </w:r>
    </w:p>
    <w:p>
      <w:pPr>
        <w:pStyle w:val="Normal"/>
        <w:bidi w:val="0"/>
        <w:rPr/>
      </w:pPr>
      <w:r>
        <w:rPr/>
        <w:t>- Акты (иной документ), подтверждающие выполнение работ (оказание услуг) по наименование организации, ИНН: телефон;</w:t>
      </w:r>
    </w:p>
    <w:p>
      <w:pPr>
        <w:pStyle w:val="Normal"/>
        <w:bidi w:val="0"/>
        <w:rPr/>
      </w:pPr>
      <w:r>
        <w:rPr/>
        <w:t>- Товарно-транспортные накладные по наименование организации и наименование организации;</w:t>
      </w:r>
    </w:p>
    <w:p>
      <w:pPr>
        <w:pStyle w:val="Normal"/>
        <w:bidi w:val="0"/>
        <w:rPr/>
      </w:pPr>
      <w:r>
        <w:rPr/>
        <w:t>- счета-фактуры по наименование организации и наименование организации;</w:t>
      </w:r>
    </w:p>
    <w:p>
      <w:pPr>
        <w:pStyle w:val="Normal"/>
        <w:bidi w:val="0"/>
        <w:rPr/>
      </w:pPr>
      <w:r>
        <w:rPr/>
        <w:t>- акты сверки расчетов по наименование организации и наименование организации;</w:t>
      </w:r>
    </w:p>
    <w:p>
      <w:pPr>
        <w:pStyle w:val="Normal"/>
        <w:bidi w:val="0"/>
        <w:rPr/>
      </w:pPr>
      <w:r>
        <w:rPr/>
        <w:t>- договор уступки права требования №10/09 от дата;</w:t>
      </w:r>
    </w:p>
    <w:p>
      <w:pPr>
        <w:pStyle w:val="Normal"/>
        <w:bidi w:val="0"/>
        <w:rPr/>
      </w:pPr>
      <w:r>
        <w:rPr/>
        <w:t>- договор уступки права требования №11/09 от дата;</w:t>
      </w:r>
    </w:p>
    <w:p>
      <w:pPr>
        <w:pStyle w:val="Normal"/>
        <w:bidi w:val="0"/>
        <w:rPr/>
      </w:pPr>
      <w:r>
        <w:rPr/>
        <w:t>- акты сверки расчетов с наименование организации, ИНН: телефон по состоянию на дату заключения договоров уступки права требования №10/09 от дата и №11/09 om дата;</w:t>
      </w:r>
    </w:p>
    <w:p>
      <w:pPr>
        <w:pStyle w:val="Normal"/>
        <w:bidi w:val="0"/>
        <w:rPr/>
      </w:pPr>
      <w:r>
        <w:rPr/>
        <w:t>- копии журналов учета въезда и выезда автотранспортных средств на следующих объектах: АБЗ, адрес, перевалочной площадки в адрес и АБЗ, адрес.;</w:t>
      </w:r>
    </w:p>
    <w:p>
      <w:pPr>
        <w:pStyle w:val="Normal"/>
        <w:bidi w:val="0"/>
        <w:rPr/>
      </w:pPr>
      <w:r>
        <w:rPr/>
        <w:t>- информацию (с документальным подтверждением) о производительности асфальтобетонных заводов, расположенных по адресам АБЗ, адрес и АБЗ. адрес;</w:t>
      </w:r>
    </w:p>
    <w:p>
      <w:pPr>
        <w:pStyle w:val="Normal"/>
        <w:bidi w:val="0"/>
        <w:rPr/>
      </w:pPr>
      <w:r>
        <w:rPr/>
        <w:t>- копии паспортов на произведенную асфальтобетонную смесь и перевезенную на объекты ремонта транспортными средствами наименование организации ИНН: телефон, наименование организации ИНН: телефон в дата и наименование организации, ИНН: телефон в дата;</w:t>
      </w:r>
    </w:p>
    <w:p>
      <w:pPr>
        <w:pStyle w:val="Normal"/>
        <w:bidi w:val="0"/>
        <w:rPr/>
      </w:pPr>
      <w:r>
        <w:rPr/>
        <w:t>- копии паспортов на произведенную асфальтобетонную смесь и переданную в соответствии с договорами оказания услуг по производству АБС из материалов заказчика наименование организации ИНН:телефон (договор №01/08-15УП от дата), наименование организации ННН:телефон (договор №24-10 от дата) и наименование организации ИНН: телефон (договор №27-10 от дата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ребование получено лично руководителем наименование организации дата</w:t>
      </w:r>
    </w:p>
    <w:p>
      <w:pPr>
        <w:pStyle w:val="Normal"/>
        <w:bidi w:val="0"/>
        <w:rPr/>
      </w:pPr>
      <w:r>
        <w:rPr/>
        <w:t>Согласно п.3 ст. 93 НК РФ документы, которые были истребованы в ходе налоговой проверки, представляются налогоплательщиком в течение 10 дней со дня получения соответствующего требования.</w:t>
      </w:r>
    </w:p>
    <w:p>
      <w:pPr>
        <w:pStyle w:val="Normal"/>
        <w:bidi w:val="0"/>
        <w:rPr/>
      </w:pPr>
      <w:r>
        <w:rPr/>
        <w:t>В соответствии со ст. 6.1 НК РФ течение срока начинается на следующий день после календарной даты или наступления события (совершения действия), которым определено его начало.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bidi w:val="0"/>
        <w:rPr/>
      </w:pPr>
      <w:r>
        <w:rPr/>
        <w:t>наименование организации в нарушение положений п.п.6 п.1 ст.23, п. 3 ст. 93 НК РФ не представило в установленный срок истребованные документы - не позднее дата документы по требованию о предоставлении документов (информации) №1354 от дата</w:t>
      </w:r>
    </w:p>
    <w:p>
      <w:pPr>
        <w:pStyle w:val="Normal"/>
        <w:bidi w:val="0"/>
        <w:rPr/>
      </w:pPr>
      <w:r>
        <w:rPr/>
        <w:t>Фактически налогоплательщиком предоставлены дата, что подтверждается данными информационного ресурса СЭД Регион - извещением о получении электронного документа от дата) следующие документы:</w:t>
      </w:r>
    </w:p>
    <w:p>
      <w:pPr>
        <w:pStyle w:val="Normal"/>
        <w:bidi w:val="0"/>
        <w:rPr/>
      </w:pPr>
      <w:r>
        <w:rPr/>
        <w:t>- Договор с наименование организации, №10/25 от 01.10.2015-1 шт.;</w:t>
      </w:r>
    </w:p>
    <w:p>
      <w:pPr>
        <w:pStyle w:val="Normal"/>
        <w:bidi w:val="0"/>
        <w:rPr/>
      </w:pPr>
      <w:r>
        <w:rPr/>
        <w:t>- Договор с наименование организации, №3/10 от 03.10.201 - 1 шт.;</w:t>
      </w:r>
    </w:p>
    <w:p>
      <w:pPr>
        <w:pStyle w:val="Normal"/>
        <w:bidi w:val="0"/>
        <w:rPr/>
      </w:pPr>
      <w:r>
        <w:rPr/>
        <w:t>- Товарные накладные по наименование организации, ИНН: телефон - 4 шт.;</w:t>
      </w:r>
    </w:p>
    <w:p>
      <w:pPr>
        <w:pStyle w:val="Normal"/>
        <w:bidi w:val="0"/>
        <w:rPr/>
      </w:pPr>
      <w:r>
        <w:rPr/>
        <w:t>- Акты выполненных работ (оказание услуг) по наименование организации- 5 шт.;</w:t>
      </w:r>
    </w:p>
    <w:p>
      <w:pPr>
        <w:pStyle w:val="Normal"/>
        <w:bidi w:val="0"/>
        <w:rPr/>
      </w:pPr>
      <w:r>
        <w:rPr/>
        <w:t>-Товарно-транспортные накладные по наименование организации - 397 шт.;</w:t>
      </w:r>
    </w:p>
    <w:p>
      <w:pPr>
        <w:pStyle w:val="Normal"/>
        <w:bidi w:val="0"/>
        <w:rPr/>
      </w:pPr>
      <w:r>
        <w:rPr/>
        <w:t>- Товарно-транспортные накладные наименование организации - 10 шт.;</w:t>
      </w:r>
    </w:p>
    <w:p>
      <w:pPr>
        <w:pStyle w:val="Normal"/>
        <w:bidi w:val="0"/>
        <w:rPr/>
      </w:pPr>
      <w:r>
        <w:rPr/>
        <w:t>- счета-фактуры по наименование организации- 5 шт.;</w:t>
      </w:r>
    </w:p>
    <w:p>
      <w:pPr>
        <w:pStyle w:val="Normal"/>
        <w:bidi w:val="0"/>
        <w:rPr/>
      </w:pPr>
      <w:r>
        <w:rPr/>
        <w:t>- счета -фактуры наименование организации- 4 шт.;</w:t>
      </w:r>
    </w:p>
    <w:p>
      <w:pPr>
        <w:pStyle w:val="Normal"/>
        <w:bidi w:val="0"/>
        <w:rPr/>
      </w:pPr>
      <w:r>
        <w:rPr/>
        <w:t>- договор уступки права требования №10/09 от дата - 1 шт.;</w:t>
      </w:r>
    </w:p>
    <w:p>
      <w:pPr>
        <w:pStyle w:val="Normal"/>
        <w:bidi w:val="0"/>
        <w:rPr/>
      </w:pPr>
      <w:r>
        <w:rPr/>
        <w:t>- договор уступки права требования №11/09 от дата - 1 шт.;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роме того наименование организации в нарушение п.п.6 п.1 ст.23, п.3 ст.93 НК РФ не представлены следующие документы:</w:t>
      </w:r>
    </w:p>
    <w:p>
      <w:pPr>
        <w:pStyle w:val="Normal"/>
        <w:bidi w:val="0"/>
        <w:rPr/>
      </w:pPr>
      <w:r>
        <w:rPr/>
        <w:t>1. акт сверки расчетов по наименование организации - 1 шт.;</w:t>
      </w:r>
    </w:p>
    <w:p>
      <w:pPr>
        <w:pStyle w:val="Normal"/>
        <w:bidi w:val="0"/>
        <w:rPr/>
      </w:pPr>
      <w:r>
        <w:rPr/>
        <w:t>2. акт сверки расчетов наименование организации - 1 шт.;</w:t>
      </w:r>
    </w:p>
    <w:p>
      <w:pPr>
        <w:pStyle w:val="Normal"/>
        <w:bidi w:val="0"/>
        <w:rPr/>
      </w:pPr>
      <w:r>
        <w:rPr/>
        <w:t>3. акты сверки расчетов с наименование организации, ИНН: телефон по состоянию на дату заключения договоров уступки права требования №10/09 от дата и №11/09 om дата - 2 шт.;</w:t>
      </w:r>
    </w:p>
    <w:p>
      <w:pPr>
        <w:pStyle w:val="Normal"/>
        <w:bidi w:val="0"/>
        <w:rPr/>
      </w:pPr>
      <w:r>
        <w:rPr/>
        <w:t>4. копии журналов учета въезда и выезда автотранспортных средств на следующих объектах: АБЗ, адрес, перевалочной площадки в адрес и АБЗ, тт. Красногвардейское, адрес шт.;</w:t>
      </w:r>
    </w:p>
    <w:p>
      <w:pPr>
        <w:pStyle w:val="Normal"/>
        <w:bidi w:val="0"/>
        <w:rPr/>
      </w:pPr>
      <w:r>
        <w:rPr/>
        <w:t>5. информацию (с документальным подтверждением) о производительности асфальтобетонных заводов, расположенных по адресам АБЗ, адрес и АБЗ, тт. Красногвардейское, адрес шт;</w:t>
      </w:r>
    </w:p>
    <w:p>
      <w:pPr>
        <w:pStyle w:val="Normal"/>
        <w:bidi w:val="0"/>
        <w:rPr/>
      </w:pPr>
      <w:r>
        <w:rPr/>
        <w:t>6. копии паспортов на произведенную асфальтобетонную смесь и перевезенную на объекты ремонта транспортными средствами наименование организации ИНН: телефон, наименование организации ИНН: телефон в дата и наименование организации, ИНН: телефон в дата 3 шт.;</w:t>
      </w:r>
    </w:p>
    <w:p>
      <w:pPr>
        <w:pStyle w:val="Normal"/>
        <w:bidi w:val="0"/>
        <w:rPr/>
      </w:pPr>
      <w:r>
        <w:rPr/>
        <w:t>7. копии паспортов на произведенную асфальтобетонную смесь и переданную в соответствии с договорами оказания услуг по производству АБС из материалов заказчика наименование организации ИНН:телефон (договор №01/08-15УП от дата), наименование организации ИНН.телефон (договор №24-10 от дата) и наименование организации ИНН.телефон (договор №27-10 от дата)-3 шт.</w:t>
      </w:r>
    </w:p>
    <w:p>
      <w:pPr>
        <w:pStyle w:val="Normal"/>
        <w:bidi w:val="0"/>
        <w:rPr/>
      </w:pPr>
      <w:r>
        <w:rPr/>
        <w:t>В соответствии с абз.2 п.3 ст. 93 НК РФ в случае, если истребуемые документы (информация) не могут быть представлены в указанный срок, налоговый орган вправе продлить срок предоставления документов по письменному уведомлению лица.</w:t>
      </w:r>
    </w:p>
    <w:p>
      <w:pPr>
        <w:pStyle w:val="Normal"/>
        <w:bidi w:val="0"/>
        <w:rPr/>
      </w:pPr>
      <w:r>
        <w:rPr/>
        <w:t>В указанный срок налогоплательщик документы, затребованные налоговым органом, не представил, письменного уведомления о невозможности исполнения требования в установленный срок и ходатайства о продлении срока предоставления документов не направил.</w:t>
      </w:r>
    </w:p>
    <w:p>
      <w:pPr>
        <w:pStyle w:val="Normal"/>
        <w:bidi w:val="0"/>
        <w:rPr/>
      </w:pPr>
      <w:r>
        <w:rPr/>
        <w:t>В нарушение п.п.6 п.1 ст.23, п.3 ст.93 НК РФ наименование организации не исполнило свою обязанность по представлению сведений и документов в установленный срок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 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 ч.1 ст. 15.6 КоАП РФ, что подтверждается сведениями о юридическом лице  выданными с Единого государственного реестра юридических лиц по состоянию на дата</w:t>
      </w:r>
    </w:p>
    <w:p>
      <w:pPr>
        <w:pStyle w:val="Normal"/>
        <w:bidi w:val="0"/>
        <w:rPr/>
      </w:pPr>
      <w:r>
        <w:rPr/>
        <w:t>Таким образом, вина руководителя наименование организации фио в совершении административного правонарушения, ответственность за которое предусмотрена по  ч.1 ст. 15.6  КоАП РФ, подтверждается совокупностью собранных по делу доказательств, а именно сведениями о юридическом лице  выданными с Единого государственного реестра юридических лиц по состоянию на дата, актом об обнаружении фактов, свидетельствующих о предусмотренных Налоговым кодексом РФ  налоговых правонарушениях(за исключением налоговых правонарушений, дела о выявлении которых рассматриваются в порядке, установленном ст. 101 НК РФ) № 29 от дата, требованием 1354 о предоставлении документов от дата исх. 1354, сведениями из базы данных СЭД «Регион», извещением о получении электронного документа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 по ч.1 ст.15.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 п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 ч.1 ст.15.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ч.1 ст.15.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руководителя наименование организации фио,паспортные данные признать виновным в совершении административного правонарушения, предусмотренного по ч.1 ст.15.6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18211603030016000140, ОКТМО телефон, получатель УФК по адрес (Межрайонная ИФНС России №1) ИНН телефон, КПП телефон. Наименование банка: Отделение по адрес ЦБ РФ открытый УФК по РК,  БИК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