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9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 адрес,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5-32-158/2018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мирового судьи  по делу об административном правонарушении, постановлением о возбуждении исполнительного производств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 xml:space="preserve">Руководствуясь статьями ч.1 20.25, ч.2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 ч.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>Разъяснить фио, что в соответствии с ч.4 ст.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