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9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судебном заседании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руководителя директора наименование организации фио, паспортные данные, проживающего по адресу: адрес, юридический адрес организации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иректором наименование организации непредставил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именно несвоевременно предоставил сведения о доходах физических лиц по форме 2-НДФЛ за дата. </w:t>
      </w:r>
    </w:p>
    <w:p>
      <w:pPr>
        <w:pStyle w:val="Normal"/>
        <w:bidi w:val="0"/>
        <w:rPr/>
      </w:pPr>
      <w:r>
        <w:rPr/>
        <w:t xml:space="preserve">В ходе рассмотрения дела фио вину в совершенном правонарушении признал полностью.  </w:t>
      </w:r>
    </w:p>
    <w:p>
      <w:pPr>
        <w:pStyle w:val="Normal"/>
        <w:bidi w:val="0"/>
        <w:rPr/>
      </w:pPr>
      <w:r>
        <w:rPr/>
        <w:t xml:space="preserve">Судья, выслушав фио,  исследовав в совокупности материалы дела об административном правонарушении, приходит к выводу о том, что вина директора наименование организации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Согласно п.2 ст.230 НК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bidi w:val="0"/>
        <w:rPr/>
      </w:pPr>
      <w:r>
        <w:rPr/>
        <w:t>Согласно п.7 ст.6.1 Кодекса следует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оставления сведений о доходах физических лиц по форме </w:t>
      </w:r>
    </w:p>
    <w:p>
      <w:pPr>
        <w:pStyle w:val="Normal"/>
        <w:bidi w:val="0"/>
        <w:rPr/>
      </w:pPr>
      <w:r>
        <w:rPr/>
        <w:t>2-НДФЛ за дата по законодательству - не позднее дата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п.2 ст.230 НК РФ не предоставило в установленный законодательством о налогах и сборах срок в налоговый орган сведения о доходах физических лиц (форма № 2-НДФЛ) за дата.</w:t>
      </w:r>
    </w:p>
    <w:p>
      <w:pPr>
        <w:pStyle w:val="Normal"/>
        <w:bidi w:val="0"/>
        <w:rPr/>
      </w:pPr>
      <w:r>
        <w:rPr/>
        <w:t xml:space="preserve">Фактически налогоплательщик представил сведения о доходах физических лиц (форма № 2-НДФЛ) за дата на 6 физических лиц - дата, что подтверждается сведениями из базы данных ЭОД «Сведения о налоговых агентах представивших отчетность позднее установленного срока». </w:t>
      </w:r>
    </w:p>
    <w:p>
      <w:pPr>
        <w:pStyle w:val="Normal"/>
        <w:bidi w:val="0"/>
        <w:rPr/>
      </w:pPr>
      <w:r>
        <w:rPr/>
        <w:t>В соответствии с ч.1, ч.3 ст.7 Федерального закона от дата № 402-ФЗ "О бухгалтерском учете"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</w:t>
      </w:r>
    </w:p>
    <w:p>
      <w:pPr>
        <w:pStyle w:val="Normal"/>
        <w:bidi w:val="0"/>
        <w:rPr/>
      </w:pPr>
      <w:r>
        <w:rPr/>
        <w:t xml:space="preserve"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По состоянию на дата главный бухгалтер (бухгалтер), иное должностное лицо, на которое возложены обязанности по представлению в налоговый орган налоговых деклараций на предприятии, отсутствовали. </w:t>
      </w:r>
    </w:p>
    <w:p>
      <w:pPr>
        <w:pStyle w:val="Normal"/>
        <w:bidi w:val="0"/>
        <w:rPr/>
      </w:pPr>
      <w:r>
        <w:rPr/>
        <w:t>Из материалов дела усматривается, что фио является субъектом ответственности по ч. 1 ст. 15.6 КоАП РФ, что подтверждается сведениями о юридическом лице выданных с Единого государственного реестра юридических лиц по состоянию на дата.</w:t>
      </w:r>
    </w:p>
    <w:p>
      <w:pPr>
        <w:pStyle w:val="Normal"/>
        <w:bidi w:val="0"/>
        <w:rPr/>
      </w:pPr>
      <w:r>
        <w:rPr/>
        <w:t>Таким образом, вина директора наименование организации фио 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сведениями из базы данных ЭОД «Сведения о налоговых агентах представивших отчетность позднее установленного срока» и  сведениями о юридическом лице выданных с Единого государственного реестра юридических лиц по состоянию на да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директора наименование организации фио 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директора наименование организации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директора наименование организации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иректора наименование организации фио, в соответствии со ст. 4.2 КоАП РФ, мировой судья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директора наименование организации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ректора наименование организации фио, паспортные данные, признать виновным в совершении административного правонарушения, предусмотренного ч.1 ст.15.6 КоАП РФ,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