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9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адрес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ст.15.5 КоАП РФ, в отношении руководителя наименование организации фио, паспортные данные, УССР,  зарегистрированного по адресу адрес, юридический адрес организации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являясь руководителем наименование организации, несвоевременно представил в установленный законодательством о налогах и сборах срок налоговой декларации (расчета по страховым взносам) (КНД 1151111) за дата</w:t>
      </w:r>
    </w:p>
    <w:p>
      <w:pPr>
        <w:pStyle w:val="Normal"/>
        <w:bidi w:val="0"/>
        <w:rPr/>
      </w:pPr>
      <w:r>
        <w:rPr/>
        <w:t>Для рассмотрения дела об административном правонарушении фио  не явился, извещался судом о времени и дне слушания дела по адресу, указанному в протоколе об административном правонарушении. Согласно отчету об отслеживании отправления уведомление получено фио дата Ходатайств об отложении рассмотрения дела мировому судье не поступало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руководителя наименование организации фио в совершении административного правонарушения, предусмотренного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В соответствии с п.3 ч.1 ст.23 Налогового кодекса Российской Федерации налогоплательщик обязан вести в установленном порядке учет своих доходов (расходов) и объектов налогообложения, если такая обязанность предусмотрена законодательством о налогах и сборах</w:t>
      </w:r>
    </w:p>
    <w:p>
      <w:pPr>
        <w:pStyle w:val="Normal"/>
        <w:bidi w:val="0"/>
        <w:rPr/>
      </w:pPr>
      <w:r>
        <w:rPr/>
        <w:t>В соответствии с п.4 ч.1 ст.23 Налогового кодекса Российской Федерации 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</w:p>
    <w:p>
      <w:pPr>
        <w:pStyle w:val="Normal"/>
        <w:bidi w:val="0"/>
        <w:rPr/>
      </w:pPr>
      <w:r>
        <w:rPr/>
        <w:t>В соответствии с  ч.10 ст.431 Налогового кодекса Российской Федерации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расчеты, указанные в пункте 7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пункте 7 настоящей статьи, в электронной форме в соответствии с требованиями настоящего пункта</w:t>
      </w:r>
    </w:p>
    <w:p>
      <w:pPr>
        <w:pStyle w:val="Normal"/>
        <w:bidi w:val="0"/>
        <w:rPr/>
      </w:pPr>
      <w:r>
        <w:rPr/>
        <w:t>В соответствии с адрес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, утвержденного  приказом Минфина России от дата № 99н, датой представления налоговой декларации (расчета) заявителем в электронной форме по ТКС через оператора электронного документооборота считается дата, зафиксированная в подтверждении даты отправки.</w:t>
      </w:r>
    </w:p>
    <w:p>
      <w:pPr>
        <w:pStyle w:val="Normal"/>
        <w:bidi w:val="0"/>
        <w:rPr/>
      </w:pPr>
      <w:r>
        <w:rPr/>
        <w:t>В соответствии с  ч.7 ст.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</w:p>
    <w:p>
      <w:pPr>
        <w:pStyle w:val="Normal"/>
        <w:bidi w:val="0"/>
        <w:rPr/>
      </w:pPr>
      <w:r>
        <w:rPr/>
        <w:t>В соответствии с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Срок представления срок расчета по страховым взносам (КНД 1151111) </w:t>
      </w:r>
    </w:p>
    <w:p>
      <w:pPr>
        <w:pStyle w:val="Normal"/>
        <w:bidi w:val="0"/>
        <w:rPr/>
      </w:pPr>
      <w:r>
        <w:rPr/>
        <w:t>за дата - не позднее дата</w:t>
      </w:r>
    </w:p>
    <w:p>
      <w:pPr>
        <w:pStyle w:val="Normal"/>
        <w:bidi w:val="0"/>
        <w:rPr/>
      </w:pPr>
      <w:r>
        <w:rPr/>
        <w:t>наименование организации в нарушение положений ч.7 ст.431 НК РФ не предоставило в установленный законодательством о налогах и сборах срок в налоговый орган расчёт по страховым взносам  (КНД 1151111) за дата</w:t>
      </w:r>
    </w:p>
    <w:p>
      <w:pPr>
        <w:pStyle w:val="Normal"/>
        <w:bidi w:val="0"/>
        <w:rPr/>
      </w:pPr>
      <w:r>
        <w:rPr/>
        <w:t>Фактически налогоплательщик представил расчёт по страховым взносам  (КНД 1151111) за  дата - дата (рег. № 2677243)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дата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bidi w:val="0"/>
        <w:rPr/>
      </w:pPr>
      <w:r>
        <w:rPr/>
        <w:t>По состоянию на дата главный бухгалтер, иное должностное лицо на которое возложены обязанности по предоставлению в налоговый орган, налоговых деклараций на предприятии, отсутствовали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 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Из материалов дела усматривается, что фио является субъектом ответственности по  ст. 15.5 КоАП РФ, что подтверждается выпиской из Единого государственного реестра юридических лиц по состоянию на дата. </w:t>
      </w:r>
    </w:p>
    <w:p>
      <w:pPr>
        <w:pStyle w:val="Normal"/>
        <w:bidi w:val="0"/>
        <w:rPr/>
      </w:pPr>
      <w:r>
        <w:rPr/>
        <w:t>Таким образом, вина руководителя наименование организации фио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выпиской из Единого государственного реестра юридических лиц, сведениями из базы данных местного уровня СЭОД «Реестр деклараций ЮЛ, представленных несвоевременно», копией подтверждения даты отправки,  квитанцией о приёме налоговой декларации (расчета) в электронном виде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ст.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фио, в соответствии со ст. 4.2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5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руководителя наименование организации фио, признать виновным в совершении административного правонарушения, предусмотренного ст.15.5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КБК 18211603030016000140, ОКТМО телефон, получатель УФК по адрес (Межрайонная ИФНС России №1) ИНН телефон, КПП телефон. Наименование банка: Отделение по адрес ЦБ РФ открытый УФК по РК,  БИК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