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94/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2 ст.15.33 КоАП РФ, в отношении руководителя ликвидационной комиссии Крестьянского (Фермерского) хозяйства «Хлебодар» фио, паспортные данные,  проживающей по адресу: адрес,  юридический адрес организации: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будучи ликвидатором Крестьянского (Фермерского) хозяйства «Хлебодар»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bidi w:val="0"/>
        <w:rPr/>
      </w:pPr>
      <w:r>
        <w:rPr/>
        <w:t>На рассмотрение дела фио не явилась, извещена судом надлежащим образом. Как следует из отчета об отслеживании отправлений, направленная судебная повестка вручена адресату. Ходатайств об отложении рассмотрения дела мировому судье от фио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выводу о том, что вина руководителя ликвидационной комиссии наименование организации фио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bidi w:val="0"/>
        <w:rPr/>
      </w:pPr>
      <w:r>
        <w:rPr/>
        <w:t>Согласно протокола об административном правонарушении №24 от дата страхователем не п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адрес дата по форме электронного документа.</w:t>
      </w:r>
    </w:p>
    <w:p>
      <w:pPr>
        <w:pStyle w:val="Normal"/>
        <w:bidi w:val="0"/>
        <w:rPr/>
      </w:pPr>
      <w:r>
        <w:rPr/>
        <w:t>В силу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сумма прописью</w:t>
      </w:r>
    </w:p>
    <w:p>
      <w:pPr>
        <w:pStyle w:val="Normal"/>
        <w:bidi w:val="0"/>
        <w:rPr/>
      </w:pPr>
      <w:r>
        <w:rPr/>
        <w:t xml:space="preserve">Согласно ст.24 Федерального закона от дата № 125-ФЗ (в редакции от дата) предусмотрена обязанность страхователя ежеквартально представлять по месту своего учета Расчет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w:t>
      </w:r>
    </w:p>
    <w:p>
      <w:pPr>
        <w:pStyle w:val="Normal"/>
        <w:bidi w:val="0"/>
        <w:rPr/>
      </w:pPr>
      <w:r>
        <w:rPr/>
        <w:t>Срок предоставления расчета за 1квартал дата в форме электронного документа не позднее дата. Фактический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адрес дата по форме электронного документа не  представлены.</w:t>
      </w:r>
    </w:p>
    <w:p>
      <w:pPr>
        <w:pStyle w:val="Normal"/>
        <w:bidi w:val="0"/>
        <w:rPr/>
      </w:pPr>
      <w:r>
        <w:rPr/>
        <w:t>В соответствии с примечанием к ст. 15.33 КоАП РФ административная ответственность, установленная в отношении должностных лиц частями 2, 3 и 4 настоящей статьи, применяется к лицам, указанным в статье 2.4</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члены ликвидационной комиссии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2 ст. 15.33 КоАП РФ, поскольку, согласно выписки из Единого государственного реестра юридических лиц, является руководителем ликвидационной комиссии организации.</w:t>
      </w:r>
    </w:p>
    <w:p>
      <w:pPr>
        <w:pStyle w:val="Normal"/>
        <w:bidi w:val="0"/>
        <w:rPr/>
      </w:pPr>
      <w:r>
        <w:rPr/>
        <w:t>Таким образом, вина руководителя ликвидационной комиссии наименование организации фио в совершении административного правонарушения, ответственность за которое предусмотрена ч. 2 ст. 15.33 КоАП РФ подтверждается протоколом об административном правонарушении № 24 от дата, копией решения о проведении выездной проверки страхователя по обязательному социальному страхованию от несчастных случаев на производстве и профессиональных заболеваний, копией акта выездной проверки, сведениями о юридическом лице по состоянию на дата.</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руководителя ликвидационной комиссии наименование организации фио в совершении административного правонарушения, предусмотренного ч.2 ст.15.33 КоАП РФ.</w:t>
      </w:r>
    </w:p>
    <w:p>
      <w:pPr>
        <w:pStyle w:val="Normal"/>
        <w:bidi w:val="0"/>
        <w:rPr/>
      </w:pPr>
      <w:r>
        <w:rPr/>
        <w:t xml:space="preserve">Таким образом, судья полагает, что вина руководителя ликвидационной комиссии наименование организации фио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руководителя ликвидационной комиссии наименование организации фио правильно квалифицированы по ч.2 ст.15.33 КоАП РФ, т.к. она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bidi w:val="0"/>
        <w:rPr/>
      </w:pPr>
      <w:r>
        <w:rPr/>
        <w:t xml:space="preserve">Обстоятельств, смягчающих административную ответственность руководителя ликвидационной комиссии наименование организации фиоА, в соответствии со ст. 4.2 КоАП РФ, мировым судьей не установлено.   </w:t>
      </w:r>
    </w:p>
    <w:p>
      <w:pPr>
        <w:pStyle w:val="Normal"/>
        <w:bidi w:val="0"/>
        <w:rPr/>
      </w:pPr>
      <w:r>
        <w:rPr/>
        <w:t xml:space="preserve">Обстоятельств, отягчающих административную ответственность руководителя ликвидационной комиссии наименование организации фиоА,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5.33 ч. 2,  29.10 КоАП РФ,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руководителя ликвидационной комиссии Крестьянского (Фермерского) хозяйства «Хлебодар» фио признать виновной в совершении административного правонарушения, предусмотренного ч.2 ст.15.33 КоАП РФ, и назначить ей наказание в виде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Штраф подлежит перечислению на счет получателя платежа 40101810335100010001, БИК телефон, получатель УФК по адрес (ГУ-РО ФСС РФ по адрес) КБК 39311690070076000140, ИНН телефон, КПП телефон,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