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адрес, зарегистрированного и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опедом Kanuni без государственного регистрационного знак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го действия (бездействие) не содержит уголовно наказуемого деяния</w:t>
      </w:r>
    </w:p>
    <w:p>
      <w:pPr>
        <w:pStyle w:val="Normal"/>
        <w:bidi w:val="0"/>
        <w:rPr/>
      </w:pPr>
      <w:r>
        <w:rPr/>
        <w:t>В ходе рассмотрения дела фио вину в совершенном правонарушении признал полностью, раскаялся.</w:t>
      </w:r>
    </w:p>
    <w:p>
      <w:pPr>
        <w:pStyle w:val="Normal"/>
        <w:bidi w:val="0"/>
        <w:rPr/>
      </w:pPr>
      <w:r>
        <w:rPr/>
        <w:t>Кроме того, вина фио подтверждается  исследованными в судебном заседании доказательствами: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протоколом о направлении на медицинское освидетельствование на состояние опьянения, видеозаписью, содержащейся на СD- диске, распечаткой из модуля запросы ФИС фио</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