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9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адрес, зарегистрированного по адресу: адрес, проживающего по адресу: адрес, по ч.1 ст.20.2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1 ст.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по делу об административном правонарушении, Информацией из АИС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1 ст.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КБК 18811643000016000140, УИН 18810491182000003115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