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евлетовой Ленуры Лензиевны, паспортные данные к\с Иски-ташкент адрес, зарегистрированной и проживающей по адресу: адрес, по ч.1 ст.20.2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а, раскаялась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1 ст.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исьменными объяснениями фио, справкой на физическое лицо, постановлением по делу об административном правонарушении, рапортом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1 ст.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евлетову 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КБК 18811643000016000140, УИН 18880491180002102890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