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№</w:t>
      </w:r>
      <w:r>
        <w:rPr/>
        <w:t>5-55-300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                                                        адрес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Мировой судья судебного участка №55 Красногвардейского судебного района адрес фио,</w:t>
      </w:r>
    </w:p>
    <w:p>
      <w:pPr>
        <w:pStyle w:val="Normal"/>
        <w:bidi w:val="0"/>
        <w:rPr/>
      </w:pPr>
      <w:r>
        <w:rPr/>
        <w:t>рассмотрев в помещении судебного участка №55 Красногвардейского судебного района адрес дело об административном правонарушении, предусмотренном ч.3 ст.5.26 КоАП РФ, в отношении местной религиозной организации церковь евангельских христиан «Отчий дом»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Местная религиозная организация церковь евангельских христиан «Отчий дом» осуществляла деятельность без указания своего официального полного наименования. </w:t>
      </w:r>
    </w:p>
    <w:p>
      <w:pPr>
        <w:pStyle w:val="Normal"/>
        <w:bidi w:val="0"/>
        <w:rPr/>
      </w:pPr>
      <w:r>
        <w:rPr/>
        <w:t>В ходе рассмотрения дела директор МРО ЦЕХ «Отчий дом» вину в совершении административного правонарушения признал, пояснил, что в настоящее время вывеска установлена.</w:t>
      </w:r>
    </w:p>
    <w:p>
      <w:pPr>
        <w:pStyle w:val="Normal"/>
        <w:bidi w:val="0"/>
        <w:rPr/>
      </w:pPr>
      <w:r>
        <w:rPr/>
        <w:t>Судья, выслушав лицо, в отношении которого ведется производство по делу об административном правонарушении, исследовав в совокупности материалы дела об административном правонарушении, приходит к следующему.</w:t>
      </w:r>
    </w:p>
    <w:p>
      <w:pPr>
        <w:pStyle w:val="Normal"/>
        <w:bidi w:val="0"/>
        <w:rPr/>
      </w:pPr>
      <w:r>
        <w:rPr/>
        <w:t>Правоотношения в области прав человека и гражданина на свободу совести и свободу вероисповедания, а также правовое положение религиозных объединений урегулированы Федеральным законом от дата N 125-ФЗ "О свободе совести и о религиозных объединениях" (далее - Федеральный закон N 125-ФЗ).</w:t>
      </w:r>
    </w:p>
    <w:p>
      <w:pPr>
        <w:pStyle w:val="Normal"/>
        <w:bidi w:val="0"/>
        <w:rPr/>
      </w:pPr>
      <w:r>
        <w:rPr/>
        <w:t>В соответствии с ч. 8 ст. 8, ч. 3 ст. 17 Федерального закона N 125-ФЗ при осуществлении своей деятельности религиозная организация обязана указывать свое полное наименование, которое должно содержать сведения о ее вероисповедании. Литература, печатные, аудио- и видеоматериалы, выпускаемые религиозной организацией, а также распространяемые в рамках осуществления от ее имени миссионерской деятельности, должны иметь маркировку с официальным полным наименованием данной религиозной организации.</w:t>
      </w:r>
    </w:p>
    <w:p>
      <w:pPr>
        <w:pStyle w:val="Normal"/>
        <w:bidi w:val="0"/>
        <w:rPr/>
      </w:pPr>
      <w:r>
        <w:rPr/>
        <w:t>Частью 3 ст. 5.26 Кодекса Российской Федерации об административных правонарушениях предусмотрена административная ответственность за осуществление религиозной организацией деятельности без указания своего официального полного наименования, в том числе выпуск или распространение в рамках миссионерской деятельности литературы, печатных, аудио- и видеоматериалов без маркировки с указанным наименованием или с неполной либо заведомо ложной маркировкой.</w:t>
      </w:r>
    </w:p>
    <w:p>
      <w:pPr>
        <w:pStyle w:val="Normal"/>
        <w:bidi w:val="0"/>
        <w:rPr/>
      </w:pPr>
      <w:r>
        <w:rPr/>
        <w:t xml:space="preserve">Согласно материалам дела местная религиозная организация церковь евангельских христиан «Отчий дом» осуществляла деятельность без указания своего официального полного наименования, а именно по адресу местонахождения организации отсутствует вывеска, содержащая указанные сведения. </w:t>
      </w:r>
    </w:p>
    <w:p>
      <w:pPr>
        <w:pStyle w:val="Normal"/>
        <w:bidi w:val="0"/>
        <w:rPr/>
      </w:pPr>
      <w:r>
        <w:rPr/>
        <w:t>Факт совершения юридическим лицом административного правонарушения, предусмотренного ч. 3 ст. 5.26 КоАП РФ подтверждается имеющимися в материалах дела доказательствами: постановлением о возбуждении дела об административном правонарушении, фототаблицами, объяснениями директора религиозной организации фио, показаниями свидетелей фио, фио, приказом №1 от дата о принятии полномочий директора, протоколом общего собрания членов религиозной общины от дата, уставом религиозной организации.</w:t>
      </w:r>
    </w:p>
    <w:p>
      <w:pPr>
        <w:pStyle w:val="Normal"/>
        <w:bidi w:val="0"/>
        <w:rPr/>
      </w:pPr>
      <w:r>
        <w:rPr/>
        <w:t>При таких обстоятельствах судья приходит к выводу, что в деянии местной религиозной организации церковь евангельских христиан «Отчий дом», имеется состав административного правонарушения, предусмотренный ч.3 ст.5.26 КоАП РФ.</w:t>
      </w:r>
    </w:p>
    <w:p>
      <w:pPr>
        <w:pStyle w:val="Normal"/>
        <w:bidi w:val="0"/>
        <w:rPr/>
      </w:pPr>
      <w:r>
        <w:rPr/>
        <w:t xml:space="preserve">Постановление о возбуждении дела об административном правонарушении составлено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, разъяснены. 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местной религиозной организации церковь евангельских христиан «Отчий дом», в совершении административного правонарушения, предусмотренного ч.3 ст.5.26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местной религиозной организации церковь евангельских христиан «Отчий дом», в совершении административного правонарушения, предусмотренного ч.3 ст.5.26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еяние местной религиозной организации церковь евангельских христиан «Отчий дом» правильно квалифицировано по ч.3 ст.5.26 КоАП РФ, т.к. он как она осуществляла деятельность без указания своего официального полного наименования. 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, в соответствии со ст. 4.2 КоАП РФ мировой судья учитывает признание вины, добровольное прекращение противоправного поведения лицом.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, в соответствии со ст.4.3 КоАП РФ, мировым судьей не установлено.   </w:t>
      </w:r>
    </w:p>
    <w:p>
      <w:pPr>
        <w:pStyle w:val="Normal"/>
        <w:bidi w:val="0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bidi w:val="0"/>
        <w:rPr/>
      </w:pPr>
      <w:r>
        <w:rPr/>
        <w:t>При назначении вида и размера административного наказания судья учитывает характер совершенного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bidi w:val="0"/>
        <w:rPr/>
      </w:pPr>
      <w:r>
        <w:rPr/>
        <w:t xml:space="preserve">.При указанных обстоятельствах, судья считает возможным назначить минимальное наказание, предусмотренное санкцией ч.3 ст.5.26 КоАП РФ, а именно штраф в размере сумма. </w:t>
      </w:r>
    </w:p>
    <w:p>
      <w:pPr>
        <w:pStyle w:val="Normal"/>
        <w:bidi w:val="0"/>
        <w:rPr/>
      </w:pPr>
      <w:r>
        <w:rPr/>
        <w:t>На основании изложенного, и руководствуясь ч.3 ст.5.26 ст. 29.10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местную религиозную организацию церковь евангельских христиан «Отчий дом» признать виновной в совершении административного правонарушения, предусмотренного ч.3 ст.5.26 КоАП РФ, и назначить ей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ab/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 xml:space="preserve">Реквизиты для уплаты штрафа: наименование получателя платежа: получатель УФК по адрес (Прокуратура адрес л\с 04751А91300), счет получателя платежа 40101810335100010001, БИК телефон, КБК 41511690020026000140, ИНН телефон, КПП телефон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5 Красногвардейского судебного района адрес по адресу: адрес.</w:t>
      </w:r>
    </w:p>
    <w:p>
      <w:pPr>
        <w:pStyle w:val="Normal"/>
        <w:bidi w:val="0"/>
        <w:rPr/>
      </w:pPr>
      <w:r>
        <w:rPr/>
        <w:t xml:space="preserve">  </w:t>
      </w:r>
      <w:r>
        <w:rPr/>
        <w:t>Также разъяснить лицу, привлеченному к административной ответственности, что в соответствии с требованиями части 1 ст. 20.25 КРФ об АП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Жалоба на постановление по делу об административном правонарушении может быть подана мировому судье судебного участка №55 Красногвардейского судебного района адрес, а также непосредственно в Красногвардейский районный суд адрес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