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евлетовой Ленуры Лензиевны, паспортные данные к\с Иски-ташкент адрес, зарегистрированной и проживающей по адресу: адрес, по ч.1 ст.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а, раскаялась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1 ст.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исьменными объяснениями фио, справкой на физическое лицо, постановлением по делу об административном правонарушении, рапортом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евлетову 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80491180002102904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