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0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8810082170000113369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61АГ телефон от дата, копией  постановления №18810082170000113369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10491172000003442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