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30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и проживающего по адресу адрес, по ч.1 ст.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РК телефон от дата, в срок, предусмотренный ст. 32.2 КоАП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, постановлением по делу об административном правонарушении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25.1 КоАП РФ и ст.51 Конституции РФ,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 УФК по адрес (ОМВД России по адрес), номер счета получателя 40101810335100010001, ИНН налогового органа телефон, КПП телефон, Код ОКТМО телефон, БИК телефон, код бюджетной классификации КБК 18811628000016000140, УИН 18880491180002102882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