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5-30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 ч.1 ст.17.3 КоАП РФ, в отношении:</w:t>
      </w:r>
    </w:p>
    <w:p>
      <w:pPr>
        <w:pStyle w:val="Normal"/>
        <w:bidi w:val="0"/>
        <w:rPr/>
      </w:pPr>
      <w:r>
        <w:rPr/>
        <w:t>фио, паспортные данные, проживающего по адресу: адрес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находясь в помещении судебного участка №57 Красногвардейского судебного районного, распложённого по адресу: адрес, не исполнил законного распоряжения судьи о прекращении действий, нарушающих установленные в суде правила, а именно находясь в судебном заседании по административному правонарушению неоднократно пытался ответить на телефонный звонок, после вышел из зала судебного заседания, в коридор, для ответа на телефонный звонок. На неоднократные замечания судьи не реагировал, пытался сорвать заседание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го действия правильно квалифицированы по  ч.1 ст.17.3  КоАП РФ, как неисполнение распоряжения судьи или судебного пристава по обеспечению установленного порядка деятельности судов.</w:t>
      </w:r>
    </w:p>
    <w:p>
      <w:pPr>
        <w:pStyle w:val="Normal"/>
        <w:bidi w:val="0"/>
        <w:rPr/>
      </w:pPr>
      <w:r>
        <w:rPr/>
        <w:t xml:space="preserve">Вина фио подтверждается протоколом об административном правонарушении №90 от дата; актом обнаружения административного правонарушения от дата, объяснениями фио, объяснениями фио 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 ч.1 ст.17.3  КоАП РФ, как неисполнение распоряжения судьи или судебного пристава по обеспечению установленного порядка деятельности судов. </w:t>
      </w:r>
    </w:p>
    <w:p>
      <w:pPr>
        <w:pStyle w:val="Normal"/>
        <w:bidi w:val="0"/>
        <w:rPr/>
      </w:pPr>
      <w:r>
        <w:rPr/>
        <w:t>При таких обстоятельствах суд признает фио    виновным в совершении административного правонарушения, предусмотренного  ч.1 ст.17.3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  за совершенное правонарушение, судья считает необходимым подвергнуть административному наказанию в пределах санкции  ч.1 ст.17.3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.ст. 17.3, 29.9, 29.10 КоАП РФ,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Макарчука фио, паспортные данные, виновным в совершении административного правонарушения, предусмотренного  ч.1 ст.17.3 КоАП РФ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УФССП России по адрес) л/с 04751А91420, КБК 32211617000016017140, ИНН телефон, КПП телефон, ОКТМО телефон (УИН 32282014170000000000). 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