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 адрес,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РК телефон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по делу об административном правонарушении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 УФК по адрес (ОМВД России по адрес), номер счета получателя 40101810335100010001, ИНН налогового органа телефон, КПП телефон, Код ОКТМО телефон, БИК телефон, код бюджетной классификации КБК 18811628000016000140, УИН 18880491180002102920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