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 по ст. 6.9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в нарушение постановления мирового судьи судебного участка №65Нижнегорского судебного адрес дата не прошел диагностику в связи с потреблением наркотических средств в течении месяца со дня вступления постановления суда в законную силу, о чем 12сентября дата в ОМВД России по адрес поступилоинформационное письмоот главного врача ГБУЗ РК «Крымский научно-практический центр наркологии»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совершении административного правонарушения, предусмотренногост. 6.9.1 КоАП РФ, подтверждается письменными доказательствами, имеющимися в материалах дела: протоколом об административном правонарушении, постановлением мирового судьи судебного участка №65 Нижнегорского судебного района адрес,  письменными объяснениями фио, согласно которому  на фиовозложена обязанность пройти диагностику в связи с потреблением наркотических средств в течении месяца со дня вступления постановления в законную силу, информационным письмом ГБУЗ РК «КНПЦН».</w:t>
      </w:r>
    </w:p>
    <w:p>
      <w:pPr>
        <w:pStyle w:val="Normal"/>
        <w:bidi w:val="0"/>
        <w:rPr/>
      </w:pPr>
      <w:r>
        <w:rPr/>
        <w:t>В соответствии с постановлением мирового судьи судебного участка №65 Нижнегорского судебного района адрес,  письменными объяснениями фиоот 02.07.2018года фиопривлечен к административной ответственности по ст. 6.9.1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информационного письма от 12 сентября2018года, фиодля прохождения диагностического обследования, курса лечения и профилактических мероприятий в ГБУЗ РК «КНПЦН» не обращался.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 лица совершившего административное правонарушение,отсутствие обстоятельств, которые отягчают административную ответственность, судья считает необходимым подвергнуть административному наказанию в пределах санкции ст. 6.9.1 КоАП РФ в виде штрафа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18811612000016000140, УИН 18880491180002102157.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течениидвух месяцев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