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3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ст.15.5 КоАП РФ, в отношении бухгалтера – кассира  наименование организацииадресфио, паспортные данные, проживающей по адресу: адрес.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бухгалтером – кассиром  наименование организации», несвоевременно представила в установленный законодательством о налогах и сборах срок декларацию по земельному налогу за  дата.</w:t>
      </w:r>
    </w:p>
    <w:p>
      <w:pPr>
        <w:pStyle w:val="Normal"/>
        <w:bidi w:val="0"/>
        <w:rPr/>
      </w:pPr>
      <w:r>
        <w:rPr/>
        <w:t>В ходе рассмотрения дела фио, вину в совершении административного правонарушения признала, раскаялась.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бухгалтера – кассира  наименование организацииадрес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ст.388 НК РФ налогоплательщиками налога признаются организации, обладающие земельными участками, признаваемыми объектом налогообложения в соответствии со статьей 389 НК РФ, на праве собственности, праве постоянного (бессрочного) пользования, если иное не установлено настоящим пунктом.</w:t>
      </w:r>
    </w:p>
    <w:p>
      <w:pPr>
        <w:pStyle w:val="Normal"/>
        <w:bidi w:val="0"/>
        <w:rPr/>
      </w:pPr>
      <w:r>
        <w:rPr/>
        <w:t>Объектом налогообложения признаются земельные участки, расположенные в пределах муниципальных образований, на территории которого введен налог.</w:t>
      </w:r>
    </w:p>
    <w:p>
      <w:pPr>
        <w:pStyle w:val="Normal"/>
        <w:bidi w:val="0"/>
        <w:rPr/>
      </w:pPr>
      <w:r>
        <w:rPr/>
        <w:t>Предприятие имеет на праве постоянного бессрочного пользования земельный участок с кадастровым номером 90:05:телефон:175 на адрес, право пользования зарегистрировано 05.07.2017года в Едином государственном реестре недвижимости.</w:t>
      </w:r>
    </w:p>
    <w:p>
      <w:pPr>
        <w:pStyle w:val="Normal"/>
        <w:bidi w:val="0"/>
        <w:rPr/>
      </w:pPr>
      <w:r>
        <w:rPr/>
        <w:t>В соответствии с п.3 статьи 398 Налогового Кодекса Российской Федерации налоговая декларация по земельному налогу представляется налогоплательщикам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оответственно, срок представления налоговой декларации по земельному налогу за дата - 01.02.2018года.</w:t>
      </w:r>
    </w:p>
    <w:p>
      <w:pPr>
        <w:pStyle w:val="Normal"/>
        <w:bidi w:val="0"/>
        <w:rPr/>
      </w:pPr>
      <w:r>
        <w:rPr/>
        <w:t>Согласно п.4 ст.80 НК РФ налоговая декларация (расчет) может быть представлена налогоплательщиком (плательщиком сбора, плательщиком страховых взносов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</w:t>
      </w:r>
    </w:p>
    <w:p>
      <w:pPr>
        <w:pStyle w:val="Normal"/>
        <w:bidi w:val="0"/>
        <w:rPr/>
      </w:pPr>
      <w:r>
        <w:rPr/>
        <w:t>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bidi w:val="0"/>
        <w:rPr/>
      </w:pPr>
      <w:r>
        <w:rPr/>
        <w:t>В соответствии с адрес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дата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наименование организации, в нарушение положений пп.4 п.1 ст. 23 НК РФ, п.6 ст. 80 НК РФ. п.3 ст.398 НК РФ не предоставило в установленный законодательством срок налоговую декларацию по земельному налогу за дата. Срок предоставления по законодательству - не позднее дата, фактически налогоплательщиком налоговая декларация по земельному налогу с номером корректировки «0» представлена дата по телекоммуникационным каналам связи, peг. № 3151594, согласно которой сумма налога к уплате составляет 1421руб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дата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дата обязанности по предоставлению в налоговый орган налоговых деклараций  были возложены на бухгалтера – кассира фио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 ст. 15.5 КоАП РФ, что подтверждается приказом №3-к от дата «О назначении на должность».</w:t>
      </w:r>
    </w:p>
    <w:p>
      <w:pPr>
        <w:pStyle w:val="Normal"/>
        <w:bidi w:val="0"/>
        <w:rPr/>
      </w:pPr>
      <w:r>
        <w:rPr/>
        <w:t>Таким образом, вина бухгалтера – кассира  наименование организацииадрес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приказом №3-к от дата «О назначении на должность», должностной инструкцией бухгалтера-кассира утвержденной 12.01.2015года,  сведениями из базы данных местного уровня СЭОД «Реестр деклараций ЮЛ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ухгалтера – кассира  наименование организацииадресфио признать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