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 УССР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, а именно на адрес около дома №15 в адрес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В судебном заседании фио вину не признал, пояснил, что действительно выпил примерно 200 гр водки.  Однако не находился в состоянии опьянения. Когда приехали сотрудники полиции, он впустил их к себе домой. Однако, после того, как они начали смеяться над ним, он выбежал во двор и пытался звонить в полицию и в МЧС, чтобы они приняли меры в отношении противоправных действий сотрудников полиции. Его схватили, заломали руки, он вырвался и стал звонить в полицию.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приходит к следующему.</w:t>
      </w:r>
    </w:p>
    <w:p>
      <w:pPr>
        <w:pStyle w:val="Normal"/>
        <w:bidi w:val="0"/>
        <w:rPr/>
      </w:pPr>
      <w:r>
        <w:rPr/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Как следует из материалов дела, дата в время фио находился в общественном месте, а именно на адрес около дома №15 в адрес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, заявлением фио о принятии мер и привлечении к ответственности фио, который дата в дневное время суток, находясь дома по адресу ее проживания, оскорбил ее нецензурной бранью, письменными объяснениями фио, согласно которым дата фио находился в состоянии алкогольного опьянения и нес что-то несуразное», письменными объяснениями фио, письменными объяснениями фио, согласно которым дата около 13.30 фио в нетрезвом виде ходил по улице, рапортом от дата, протоколом о доставлении от дата; протоколом о направлении на медицинское освидетельствование на состояние опьянения от дата,  справкой ГБУЗ РК «Красногвардейская ЦРБ, показаниями прибора анализатора паров этанола в выдыхаемом воздухе на бумажном носителе, согласно которых у фио установлено состояние алкогольного </w:t>
      </w:r>
    </w:p>
    <w:p>
      <w:pPr>
        <w:pStyle w:val="Normal"/>
        <w:bidi w:val="0"/>
        <w:rPr/>
      </w:pPr>
      <w:r>
        <w:rPr/>
        <w:t>опьянения 0,963 мг/л., протоколом об административном задержании от дата.</w:t>
      </w:r>
    </w:p>
    <w:p>
      <w:pPr>
        <w:pStyle w:val="Normal"/>
        <w:bidi w:val="0"/>
        <w:rPr/>
      </w:pPr>
      <w:r>
        <w:rPr/>
        <w:t>При таких обстоятельствах мировой судья находит, что в деянии фио имеется состав административного правонарушения, предусмотренный ст.20.21 КоАП РФ, т.к. он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20.21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2101835)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