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1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 УССР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 на адрес, адрес, 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», согласно которой фио находился в состоянии алкогольного опьянения, объяснениями фио, объяснениями фио, объяснениями фио 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 УССР,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70001629977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