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1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паспортные данные УССР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ась в общественном месте около здания Красногвардейского районного суда расположенного по адресу адрес адрес,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а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о направлении на медицинское освидетельствование на состояние опьянения дата, справкой ГБУЗ РК «Красногвардейская ЦРБ» согласно которой фио находилась в состоянии алкогольного опьянения, объяснениями фио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 УССР, признать виновной в совершении административного правонарушения, предусмотренного ст. 20.21 КоАП РФ, и назначить ей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70001629985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