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№</w:t>
      </w:r>
      <w:r>
        <w:rPr>
          <w:rFonts w:eastAsia="Times New Roman" w:cs="Times New Roman"/>
          <w:sz w:val="28"/>
          <w:szCs w:val="28"/>
          <w:lang w:val="en-US" w:bidi="en-US"/>
        </w:rPr>
        <w:t>5-55-339/20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ноября 2018 года                                                     пгт.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5 Красногвардейского судебного района Республики Крым Просолов В.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Нестеровой И.Г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1 ст.12.8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11.2018 года в 01 ч. 05 мин.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гт.Красногвардейское водитель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 2.7 Правил дорожного движения управлял транспортным средством, автомобилем </w:t>
      </w:r>
      <w:r>
        <w:rPr>
          <w:rStyle w:val="CatCarMakeModelgrp29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 и пояснил, что он не управлял транспортным средством, ехал в гости к другу в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ить чай. За рулем находился другой человек. После того, как инспектор ГИБДД остановил транспортное средство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менялся с водителем местами, поскольку у того не было с собой водительского удостовер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 не представился, не разъяснил ему права и проводимые процедуры, в связи с чем он стал с недоверием относиться к инспекторам и отказался от освидетельствования на состояние алкогольного опьянения. Согласился поехать в больницу на медицинское освидетельствование, так как врачам доверял больше. В больнице он продул в алкотестер дважды и оба раза прибор показал наличие алкогольного опьян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указал, что инспекторами допущены процессуальные нарушения, в частности понятые не привлекались для участия в освидетельствовании и отстранении его от упра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ходе рассмотрения дела инспектор ДПС ГИБДД ОМВД России по Красногвардейскому району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25.11.2018 был остановлен автомобиль </w:t>
      </w:r>
      <w:r>
        <w:rPr>
          <w:rStyle w:val="CatCarMakeModelgrp30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рулем которого находился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оме водителя, в машине на переднем пассажирском сидении находилось другое лицо. Однако, управлял автомобилем именно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остановки автомобиля никто в салоне машины не менялся местами. Никаких возражений о том, что он не является водителем,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оформления административного материала не высказывал. Ему было предложено пройти освидетельствование на состояние алкогольного опьянения, на что он отказался. Однако, согласился поехать в больницу на медицинское освидетельствование, по результатам которого был составлен протокол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, выслушав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росив сотрудника ГИБДД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подтверждается показаниями инспектора ГИБДД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о время движения автомобиля и после его остановки управлял автомобилем именно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показания инспектора последовательны, подробны. Он предупрежден об административной ответственности за дачу заведомо ложных показаний. Объяснения инспектора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опрошенного в ходе рассмотрения дела, согласуются с другими доказательствами, в связи с чем признаются судьей достоверными относительно обстоятельств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автомобилем управляло иное лицо, которое после остановки автомобиля сотрудниками ГИБДД скрылось, не нашел своего подтверждения в ходе рассмотрения дела и опровергается имеющимися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факт управления не оспаривался и самим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видеозаписью, а также сделанной им собственноручной записью в протоколе об административном правонарушении «согласен». Каких-либо замечаний и возражений в ходе составления процессуальных документов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сказывало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АП021026 от 25.11.2018 года, составленному инспектором ДПС группы ДПС ГИБДД ОМВД России по Красногвардейскому району, 25.11.2018 года </w:t>
        <w:br/>
        <w:t xml:space="preserve">в 01 ч. 05 мин. на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гт.Красногвардейское водитель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 2.7 Правил дорожного движения управлял транспортным средством, автомобилем </w:t>
      </w:r>
      <w:r>
        <w:rPr>
          <w:rStyle w:val="CatCarMakeModelgrp29rplc5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6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ода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ак следует из протокола о направлении на медицинское освидетельствование сотрудниками полиции у </w:t>
      </w:r>
      <w:r>
        <w:rPr>
          <w:rStyle w:val="CatFIOgrp17rplc6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ыявлен признак опьянения - запах алкоголя изо рта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Учитывая наличие признака опьянения, у сотрудников полиции имелись основания для направления </w:t>
      </w:r>
      <w:r>
        <w:rPr>
          <w:rStyle w:val="CatFIOgrp17rplc6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на освидетельствование на состояние алкогольного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ак следует из протокола о направлении на медицинское освидетельствование на состояние опьянения и видеозаписи, </w:t>
      </w:r>
      <w:r>
        <w:rPr>
          <w:rStyle w:val="CatFIOgrp17rplc6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тказался от прохождения освидетельствования на состояние алкогольного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Согласно п. 10  раздела  III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Учитывая отказ </w:t>
      </w:r>
      <w:r>
        <w:rPr>
          <w:rStyle w:val="CatFIOgrp17rplc6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т прохождения освидетельствования на состояние алкогольного опьянения, у сотрудников ГИБДД имелись законные основания для направления его на медицинское освидетельствование на состояние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огласно п.9 Приказа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после указания в </w:t>
      </w:r>
      <w:hyperlink r:id="rId2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3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приложением N 2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к настоящему Порядку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соответствии с п.11 указанного Порядка проведения медицинского освидетельствования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r:id="rId4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r:id="rId5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подпункте 13.1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акта, повторного - в </w:t>
      </w:r>
      <w:hyperlink r:id="rId6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подпункте 13.2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Акта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ак следует из акта медицинского освидетельствования на состояние опьянения серия 35 №000264 от 25.11.2018 в 00 час. 35 мин. проведено первое исследование на наличие алкоголя в выдыхаемом воздухе освидетельствуемого, результат – 0,501 мг\л.; в 00 час. 53 мин. проведено второе исследование, результат – 0,570 мг\л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силу п.15 Порядка проведения медицинского освидетельствования медицинское заключение "установлено состояние опьянения" выносится в случае освидетельствовании лиц, указанных в </w:t>
      </w:r>
      <w:hyperlink r:id="rId7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>подпункте 1 пункта 5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огласно п.16 акта медицинского освидетельствования на состояние опьянения 25.11.2018 в 01 час 05 мин. установлено состояние опьянения у </w:t>
      </w:r>
      <w:r>
        <w:rPr>
          <w:rStyle w:val="CatFIOgrp17rplc89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Учитывая изложенное, суд считает доказанным факт управления автомобилем </w:t>
      </w:r>
      <w:r>
        <w:rPr>
          <w:rStyle w:val="CatFIOgrp17rplc91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состоянии опьянения, что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актом медицинского освидетельствования на состояние опьянения, протоколом о задержании транспортного средства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овод </w:t>
      </w:r>
      <w:r>
        <w:rPr>
          <w:rStyle w:val="CatFIOgrp17rplc9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 том, что при оформлении административного материала не присутствовали понятые, суд находит необоснованным по следующим основаниям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соответствии со ст. 27.12 КоАП РФ отстранение от управления транспортным средством </w:t>
      </w:r>
      <w:r>
        <w:rPr>
          <w:rStyle w:val="CatFIOgrp17rplc9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 направление на освидетельствование на состояние алкогольного опьянения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7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</w:t>
      </w:r>
      <w:r>
        <w:rPr>
          <w:rStyle w:val="CatFIOgrp17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rStyle w:val="CatFIOgrp17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7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8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17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</w:t>
        <w:br/>
      </w:r>
      <w:r>
        <w:rPr>
          <w:rStyle w:val="CatFIOgrp17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  <w:br/>
      </w:r>
      <w:r>
        <w:rPr>
          <w:rStyle w:val="CatFIOgrp17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4.3  КоАП РФ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.8, 29.9-29.10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0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один год девять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 ИНН 9105000100, КПП 910501001, ОКТМО 35620000, КБК 18811630020016000140 (идентификатор 18810491182000003468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</w:t>
      </w:r>
      <w:r>
        <w:rPr>
          <w:rStyle w:val="CatFIOgrp21rplc1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CarMakeModelgrp29rplc19">
    <w:name w:val="cat-CarMakeModel grp-29 rplc-19"/>
    <w:basedOn w:val="DefaultParagraphFont"/>
    <w:qFormat/>
    <w:rPr/>
  </w:style>
  <w:style w:type="character" w:styleId="CatCarNumbergrp31rplc20">
    <w:name w:val="cat-CarNumber grp-3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CarMakeModelgrp30rplc29">
    <w:name w:val="cat-CarMakeModel grp-30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CarMakeModelgrp29rplc59">
    <w:name w:val="cat-CarMakeModel grp-29 rplc-59"/>
    <w:basedOn w:val="DefaultParagraphFont"/>
    <w:qFormat/>
    <w:rPr/>
  </w:style>
  <w:style w:type="character" w:styleId="CatCarNumbergrp31rplc60">
    <w:name w:val="cat-CarNumber grp-31 rplc-60"/>
    <w:basedOn w:val="DefaultParagraphFont"/>
    <w:qFormat/>
    <w:rPr/>
  </w:style>
  <w:style w:type="character" w:styleId="CatFIOgrp17rplc63">
    <w:name w:val="cat-FIO grp-17 rplc-63"/>
    <w:basedOn w:val="DefaultParagraphFont"/>
    <w:qFormat/>
    <w:rPr/>
  </w:style>
  <w:style w:type="character" w:styleId="CatFIOgrp17rplc64">
    <w:name w:val="cat-FIO grp-17 rplc-64"/>
    <w:basedOn w:val="DefaultParagraphFont"/>
    <w:qFormat/>
    <w:rPr/>
  </w:style>
  <w:style w:type="character" w:styleId="CatFIOgrp17rplc65">
    <w:name w:val="cat-FIO grp-17 rplc-65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CatFIOgrp17rplc89">
    <w:name w:val="cat-FIO grp-17 rplc-89"/>
    <w:basedOn w:val="DefaultParagraphFont"/>
    <w:qFormat/>
    <w:rPr/>
  </w:style>
  <w:style w:type="character" w:styleId="CatFIOgrp17rplc91">
    <w:name w:val="cat-FIO grp-17 rplc-91"/>
    <w:basedOn w:val="DefaultParagraphFont"/>
    <w:qFormat/>
    <w:rPr/>
  </w:style>
  <w:style w:type="character" w:styleId="CatFIOgrp17rplc92">
    <w:name w:val="cat-FIO grp-17 rplc-92"/>
    <w:basedOn w:val="DefaultParagraphFont"/>
    <w:qFormat/>
    <w:rPr/>
  </w:style>
  <w:style w:type="character" w:styleId="CatFIOgrp17rplc93">
    <w:name w:val="cat-FIO grp-17 rplc-93"/>
    <w:basedOn w:val="DefaultParagraphFont"/>
    <w:qFormat/>
    <w:rPr/>
  </w:style>
  <w:style w:type="character" w:styleId="CatFIOgrp17rplc94">
    <w:name w:val="cat-FIO grp-17 rplc-94"/>
    <w:basedOn w:val="DefaultParagraphFont"/>
    <w:qFormat/>
    <w:rPr/>
  </w:style>
  <w:style w:type="character" w:styleId="CatFIOgrp17rplc96">
    <w:name w:val="cat-FIO grp-17 rplc-96"/>
    <w:basedOn w:val="DefaultParagraphFont"/>
    <w:qFormat/>
    <w:rPr/>
  </w:style>
  <w:style w:type="character" w:styleId="CatFIOgrp17rplc99">
    <w:name w:val="cat-FIO grp-17 rplc-99"/>
    <w:basedOn w:val="DefaultParagraphFont"/>
    <w:qFormat/>
    <w:rPr/>
  </w:style>
  <w:style w:type="character" w:styleId="CatFIOgrp17rplc100">
    <w:name w:val="cat-FIO grp-17 rplc-100"/>
    <w:basedOn w:val="DefaultParagraphFont"/>
    <w:qFormat/>
    <w:rPr/>
  </w:style>
  <w:style w:type="character" w:styleId="CatFIOgrp17rplc102">
    <w:name w:val="cat-FIO grp-17 rplc-102"/>
    <w:basedOn w:val="DefaultParagraphFont"/>
    <w:qFormat/>
    <w:rPr/>
  </w:style>
  <w:style w:type="character" w:styleId="CatFIOgrp17rplc104">
    <w:name w:val="cat-FIO grp-17 rplc-104"/>
    <w:basedOn w:val="DefaultParagraphFont"/>
    <w:qFormat/>
    <w:rPr/>
  </w:style>
  <w:style w:type="character" w:styleId="CatFIOgrp17rplc105">
    <w:name w:val="cat-FIO grp-17 rplc-105"/>
    <w:basedOn w:val="DefaultParagraphFont"/>
    <w:qFormat/>
    <w:rPr/>
  </w:style>
  <w:style w:type="character" w:styleId="CatFIOgrp20rplc106">
    <w:name w:val="cat-FIO grp-20 rplc-106"/>
    <w:basedOn w:val="DefaultParagraphFont"/>
    <w:qFormat/>
    <w:rPr/>
  </w:style>
  <w:style w:type="character" w:styleId="CatFIOgrp19rplc107">
    <w:name w:val="cat-FIO grp-19 rplc-107"/>
    <w:basedOn w:val="DefaultParagraphFont"/>
    <w:qFormat/>
    <w:rPr/>
  </w:style>
  <w:style w:type="character" w:styleId="CatFIOgrp21rplc127">
    <w:name w:val="cat-FIO grp-21 rplc-1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DBC44B0D68031A6CCF64659CEC0E2B5AE0D85FBE565700A850BE72AA3812BE267090AD281E97EE5wEK" TargetMode="External"/><Relationship Id="rId3" Type="http://schemas.openxmlformats.org/officeDocument/2006/relationships/hyperlink" Target="consultantplus://offline/ref=BBEDBC44B0D68031A6CCF64659CEC0E2B5AE0D85FBE565700A850BE72AA3812BE267090AD281E974E5w8K" TargetMode="External"/><Relationship Id="rId4" Type="http://schemas.openxmlformats.org/officeDocument/2006/relationships/hyperlink" Target="consultantplus://offline/ref=99DF795FC3B6E798BC2F437B56DB39EB7BED429CB16DEDD4E3476243F3EBC96E307D762D045BCE9BjCOEI" TargetMode="External"/><Relationship Id="rId5" Type="http://schemas.openxmlformats.org/officeDocument/2006/relationships/hyperlink" Target="consultantplus://offline/ref=99DF795FC3B6E798BC2F437B56DB39EB7BED429CB16DEDD4E3476243F3EBC96E307D762D045BCD93jCO6I" TargetMode="External"/><Relationship Id="rId6" Type="http://schemas.openxmlformats.org/officeDocument/2006/relationships/hyperlink" Target="consultantplus://offline/ref=99DF795FC3B6E798BC2F437B56DB39EB7BED429CB16DEDD4E3476243F3EBC96E307D762D045BCD93jCO7I" TargetMode="External"/><Relationship Id="rId7" Type="http://schemas.openxmlformats.org/officeDocument/2006/relationships/hyperlink" Target="consultantplus://offline/ref=A509F2F7E3411B0AEE6B020CBC41FFE766D66E4600B41F0554825C4991C01FA5B671CFC8F338BFFCoEXFI" TargetMode="External"/><Relationship Id="rId8" Type="http://schemas.openxmlformats.org/officeDocument/2006/relationships/hyperlink" Target="consultantplus://offline/ref=A6FCBBA40B09A4FB587F1D177046B1E8FF004B6BE32C0A0D2F12F857B125754DDF01FB3D707ECDB108R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