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340/20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декабря 2018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мобильного телефона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водительского удостоверения: 26 17 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1.2018 года в 20 ч. 45 мин.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31, в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5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по адресу: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8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удья, выслушав </w:t>
      </w:r>
      <w:r>
        <w:rPr>
          <w:rStyle w:val="CatFIOgrp19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исследовав в совокупности материалы дела об административном правонарушении, приходит к следующем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б административном правонарушении серии 61 АГ № 340340 от 20.11.2018 года в 20 ч. 45 мин. на </w:t>
      </w:r>
      <w:r>
        <w:rPr>
          <w:rStyle w:val="CatAddressgrp4rplc2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коло дома №31, в </w:t>
      </w:r>
      <w:r>
        <w:rPr>
          <w:rStyle w:val="CatAddressgrp5rplc3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одитель </w:t>
      </w:r>
      <w:r>
        <w:rPr>
          <w:rStyle w:val="CatFIOgrp16rplc3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5rplc32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6rplc33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FIOgrp18rplc3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20.11.2018, протоколом об отстранении от управления транспортным средством от 20.11.2018, протоколом о направлении на медицинское освидетельствование на состояние опьянения от 20.11.2018, протоколом о задержании транспортного средства от 20.11.2018,  видеозаписью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,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3433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В.В.Просол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CarNumbergrp26rplc22">
    <w:name w:val="cat-CarNumber grp-2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CarMakeModelgrp25rplc32">
    <w:name w:val="cat-CarMakeModel grp-25 rplc-32"/>
    <w:basedOn w:val="DefaultParagraphFont"/>
    <w:qFormat/>
    <w:rPr/>
  </w:style>
  <w:style w:type="character" w:styleId="CatCarNumbergrp26rplc33">
    <w:name w:val="cat-CarNumber grp-2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