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lang w:val="en-US" w:bidi="en-US"/>
        </w:rPr>
        <w:t>5-55-356/201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 декабря 2018 года                                                             пгт.Красногвардейско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3 ст.12.8 КоАП РФ, в отношен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lang w:val="en-US" w:bidi="en-US"/>
        </w:rPr>
        <w:t>...</w:t>
      </w:r>
      <w:r>
        <w:rPr>
          <w:rStyle w:val="CatPassportDatagrp11rplc6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tabs>
          <w:tab w:val="clear" w:pos="720"/>
          <w:tab w:val="left" w:pos="927" w:leader="none"/>
          <w:tab w:val="center" w:pos="4961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2.2018 года в 05 час. 53 мин. на 592 км автодороги граница с Украиной-Симферополь-Алушта-Ялта водитель </w:t>
      </w:r>
      <w:r>
        <w:rPr>
          <w:rStyle w:val="CatFIOgrp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нарушение п.2.7 Правил дорожного движения управлял транспортным средством – автомобилем  </w:t>
      </w:r>
      <w:r>
        <w:rPr>
          <w:rStyle w:val="CatCarMakeModelgrp14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15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</w:t>
      </w:r>
      <w:r>
        <w:rPr>
          <w:rStyle w:val="CatFIOgrp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полностью, в содеянном раскаялся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выслушав </w:t>
      </w:r>
      <w:r>
        <w:rPr>
          <w:rStyle w:val="CatFIOgrp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09.12.2018 года в 05 час. 53 мин. на 592 км автодороги граница с Украиной-Симферополь-Алушта-Ялта, водитель </w:t>
      </w:r>
      <w:r>
        <w:rPr>
          <w:rStyle w:val="CatFIOgrp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нарушение п.2.7 Правил дорожного движения управлял транспортным средством – автомобилем  </w:t>
      </w:r>
      <w:r>
        <w:rPr>
          <w:rStyle w:val="CatCarMakeModelgrp14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15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акту освидетельствования на состояние алкогольного опьянения от 09.12.2018 при освидетельствовании на состояние алкогольного опьянения водителя </w:t>
      </w: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 последнего установлено состояние алкогольного опьянения. Показания прибора - 0,81 мг/л, с результатами освидетельствования </w:t>
      </w:r>
      <w:r>
        <w:rPr>
          <w:rStyle w:val="CatFIOgrp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7.12 КоАП РФ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спечатке из модуля Запросы ФИС ГИБДД М </w:t>
      </w:r>
      <w:r>
        <w:rPr>
          <w:rStyle w:val="CatFIOgrp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 управления транспортными средствами не име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мировой судья  находит, что в деянии </w:t>
      </w:r>
      <w:r>
        <w:rPr>
          <w:rStyle w:val="CatFIOgrp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</w:t>
      </w:r>
      <w:r>
        <w:rPr>
          <w:rStyle w:val="CatFIOgrp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2</w:t>
        </w:r>
      </w:hyperlink>
      <w:r>
        <w:rPr>
          <w:rFonts w:eastAsia="Times New Roman" w:cs="Times New Roman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1</w:t>
        </w:r>
      </w:hyperlink>
      <w:r>
        <w:rPr>
          <w:rFonts w:eastAsia="Times New Roman" w:cs="Times New Roman"/>
          <w:lang w:val="en-US" w:bidi="en-US"/>
        </w:rPr>
        <w:t xml:space="preserve"> Конституции РФ, </w:t>
      </w:r>
      <w:r>
        <w:rPr>
          <w:rStyle w:val="CatFIOgrp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3 ст.12.</w:t>
        </w:r>
      </w:hyperlink>
      <w:r>
        <w:rPr>
          <w:rFonts w:eastAsia="Times New Roman" w:cs="Times New Roman"/>
          <w:lang w:val="en-US" w:bidi="en-US"/>
        </w:rPr>
        <w:t>8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ья полагает, что вина </w:t>
      </w:r>
      <w:r>
        <w:rPr>
          <w:rStyle w:val="CatFIOgrp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  <w:br/>
      </w:r>
      <w:r>
        <w:rPr>
          <w:rStyle w:val="CatFIOgrp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признает раскаяние лиц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вышеизложенного, мировой судья приходит к выводу о необходимости назначения </w:t>
      </w:r>
      <w:r>
        <w:rPr>
          <w:rStyle w:val="CatFIOgrp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административного ареста на срок 10 (деся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ч.1 ст. 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в виде ареста исчислять </w:t>
        <w:br/>
        <w:t>с 10 часов 00 минут 17 декабря 2018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В.В. Просоло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CarMakeModelgrp14rplc12">
    <w:name w:val="cat-CarMakeModel grp-14 rplc-12"/>
    <w:basedOn w:val="DefaultParagraphFont"/>
    <w:qFormat/>
    <w:rPr/>
  </w:style>
  <w:style w:type="character" w:styleId="CatCarNumbergrp15rplc13">
    <w:name w:val="cat-CarNumber grp-1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CarMakeModelgrp14rplc19">
    <w:name w:val="cat-CarMakeModel grp-14 rplc-19"/>
    <w:basedOn w:val="DefaultParagraphFont"/>
    <w:qFormat/>
    <w:rPr/>
  </w:style>
  <w:style w:type="character" w:styleId="CatCarNumbergrp15rplc20">
    <w:name w:val="cat-CarNumber grp-15 rplc-20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