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5-358/201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5 Красногварде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2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ч.1 ст.20.25 КоАП РФ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административный штраф в размере </w:t>
      </w:r>
      <w:r>
        <w:rPr>
          <w:rStyle w:val="CatSumgrp11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ложенный постановлением 18810082170001163980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КоАП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выслушав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 об административном правонарушении, приходит к выводу о виновности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, постановлением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5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Ф, разъясне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по делу доказательства являются допустимыми и достаточными для установления вины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ья полагает, что вина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4.1 КоАП РФ, учитывая характер совершенного административного правонарушения, личность виновного, смягчающее обстоятельство в виде раскаяния лица, совершившего административное правонарушение, отсутствие обстоятельств, которые отягчают административную ответственность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считает необходимым подвергнуть административному наказанию в пределах санкции ч. 1 ст. 20.25 КоАП РФ в виде штрафа в размере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4.1, 20.25, 26.1, 26.2, 26.11, 29.9, 29.10 КоАП РФ, </w:t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</w:t>
      </w:r>
      <w:r>
        <w:rPr>
          <w:rStyle w:val="CatSumgrp13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14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получатель  УФК по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МВД России по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номер счета получателя 40101810335100010001, ИНН налогового органа </w:t>
      </w:r>
      <w:r>
        <w:rPr>
          <w:rStyle w:val="CatPhoneNumbergrp16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ОКТМО </w:t>
      </w:r>
      <w:r>
        <w:rPr>
          <w:rStyle w:val="CatPhoneNumbergrp18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д бюджетной классификации КБК 18811643000016000140, УИН 18810491182000003662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непосредственно в Красногвардейский районны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ExternalSystemDefinedgrp20rplc6">
    <w:name w:val="cat-ExternalSystemDefined grp-20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Sumgrp11rplc11">
    <w:name w:val="cat-Sum grp-11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Sumgrp13rplc23">
    <w:name w:val="cat-Sum grp-13 rplc-23"/>
    <w:basedOn w:val="DefaultParagraphFont"/>
    <w:qFormat/>
    <w:rPr/>
  </w:style>
  <w:style w:type="character" w:styleId="CatSumInWordsgrp14rplc24">
    <w:name w:val="cat-SumInWords grp-14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PhoneNumbergrp16rplc27">
    <w:name w:val="cat-PhoneNumber grp-16 rplc-27"/>
    <w:basedOn w:val="DefaultParagraphFont"/>
    <w:qFormat/>
    <w:rPr/>
  </w:style>
  <w:style w:type="character" w:styleId="CatPhoneNumbergrp17rplc28">
    <w:name w:val="cat-PhoneNumber grp-17 rplc-28"/>
    <w:basedOn w:val="DefaultParagraphFont"/>
    <w:qFormat/>
    <w:rPr/>
  </w:style>
  <w:style w:type="character" w:styleId="CatPhoneNumbergrp18rplc29">
    <w:name w:val="cat-PhoneNumber grp-18 rplc-29"/>
    <w:basedOn w:val="DefaultParagraphFont"/>
    <w:qFormat/>
    <w:rPr/>
  </w:style>
  <w:style w:type="character" w:styleId="CatPhoneNumbergrp19rplc30">
    <w:name w:val="cat-PhoneNumber grp-19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C0B10182CpA3FG" TargetMode="External"/><Relationship Id="rId4" Type="http://schemas.openxmlformats.org/officeDocument/2006/relationships/hyperlink" Target="consultantplus://offline/ref=3E94ABAF9D18BF72601A4E2ADA15DA5BC30DBF393FC9B2C3A5E4BFEC852283057807116D0A1Bp13DG" TargetMode="External"/><Relationship Id="rId5" Type="http://schemas.openxmlformats.org/officeDocument/2006/relationships/hyperlink" Target="consultantplus://offline/ref=3E94ABAF9D18BF72601A4E2ADA15DA5BC003B83D309BE5C1F4B1B1E98D72CB1536421C690810p13BG" TargetMode="External"/><Relationship Id="rId6" Type="http://schemas.openxmlformats.org/officeDocument/2006/relationships/hyperlink" Target="consultantplus://offline/ref=A6FCBBA40B09A4FB587F1D177046B1E8FF004B6BE32C0A0D2F12F857B125754DDF01FB3D707ECDB108R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