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декабря 2018 года                                                пгт. Красногвардейско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5 Красногвардейского судебного района Республики Крым, рассмотрев дело об административном правонарушении, предусмотренном ч.2 ст.12.26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.12.2018 года в 04 часа 10 минут, управляя транспортным средством </w:t>
      </w:r>
      <w:r>
        <w:rPr>
          <w:rStyle w:val="CatCarMakeModelgrp14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5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е имея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 Его действия (бездействие) не содержит уголовно наказуемого дея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ном правонарушении признал полностью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исследованными в судебном заседании доказательствами: протоколом об административном правонарушении, протоколом об отстранении от управления транспортным средством; протоколом о направлении на медицинское освидетельствование на состояние опьянения, протоколом о доставлении, письменными объяснениями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еозаписью, содержащейся на СD- диске, распечаткой из модуля запросы ФИС ГИБДД 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лицо, привлекаемое к административной ответственности, мировой судья приходит к выводу, что в действиях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ется состав административного правонарушения, предусмотренного ч. 2 ст. 12.26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, составленный в отношении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тветствует требованиям ст. 28.2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подтвержденным факт совершения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едусмотренного ч.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суд признает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знает в соответствии с п.1 ч.1 ст.4.2 КоАП РФ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которые отягчают административную ответственнос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, учитывает характер совершенного правонарушения, имущественное положени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ья принимает во внимание личность правонарушителя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приходит к выводу о необходимости назначения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ч.2 ст.12.26 КоАП РФ,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в виде ареста исчислять с 12 часов 00 минут 27 декабря 2018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ExternalSystemDefinedgrp16rplc4">
    <w:name w:val="cat-ExternalSystemDefined grp-16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CarMakeModelgrp14rplc12">
    <w:name w:val="cat-CarMakeModel grp-14 rplc-12"/>
    <w:basedOn w:val="DefaultParagraphFont"/>
    <w:qFormat/>
    <w:rPr/>
  </w:style>
  <w:style w:type="character" w:styleId="CatCarNumbergrp15rplc13">
    <w:name w:val="cat-CarNumber grp-15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