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 </w:t>
      </w:r>
      <w:r>
        <w:rPr/>
        <w:t>5-56-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января 2018  года          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bidi w:val="0"/>
        <w:rPr/>
      </w:pPr>
      <w:r>
        <w:rPr/>
        <w:t>Эмирсалиева Руслана Асановича, ...паспортные данные, гражданина Российской Федерации, зарегистрированного и проживающего по адресу: адрес, место работы: наименование организации, оператор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ab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.12.2017 года в 22 час. 35 мин. на а/д Джанкой – Гвардейское, 18 км вблиз  с. Петровка Красногвардейского района Республики Крым водитель  Эмирсалиев Р.А. управляя автомобилем ВАЗ 21063, государственный регистрационный знак Е 678 АЕ 82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Эмирсалиев Р.А. вину признал, пояснил, что он был в растерянном состоянии, в связи с чем, отказался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Кроме того, в ходе судебного заседания был допрошен сотрудник ДПС фио, составивший в отношении Эмирсалиева Р.А. протокол об административном правонарушении, который пояснил, что 07.12.2017 года в 22 час. 35 мин. на а/д Джанкой – Гвардейское, 18 км вблиз с. Петровка Красногвардейского района Республики Крым водитель  Эмирсалиев Р.А. управляя автомобилем ВАЗ 21063, государственный регистрационный знак Е 678 АЕ 82 создал на указанном участке дороги аварийную ситуацию, чем и привлек своем внимание сотрудником ДПС. Остановив Эмирсалиева Р.А. сотрудник ДПС попросил его пройти освидетельствование на состояние опьянения, так как у него явно имелись признаки опьянения, на что последний отказался от прохождения освидетельствования. </w:t>
      </w:r>
    </w:p>
    <w:p>
      <w:pPr>
        <w:pStyle w:val="Normal"/>
        <w:bidi w:val="0"/>
        <w:rPr/>
      </w:pPr>
      <w:r>
        <w:rPr/>
        <w:t>Мировой судья, выслушав Эмирсалиева Р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                         61 АГ 307516 от 07 декабря 2017 года 07.12.2017 года в 22 час. 35 мин. на а/д Джанкой – Гвардейское, 18 км вблиз  с. Петровка Красногвардейского района Республики Крым водитель  Эмирсалиев Р.А. управляя автомобилем ВАЗ 21063, государственный регистрационный знак Е 678 АЕ 82, с признаками опьянения (нарушение речи, резкое изменение окраски кожных покровов лица), по требованию уполномоченного должностного лица отказался проходить освидетельствование на состояние алкогольного опьянения с использованием прибора «Юпитер-Н» и проходить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Эмирсалиевым Р.А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407865 от 07.12.2017 года, протоколом о направлении на медицинское освидетельствование на состояние опьянения 61 АК 601978 от 07 декабря 2017 года. Согласно видеозаписи Эмирсалиев Р.А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bidi w:val="0"/>
        <w:rPr/>
      </w:pPr>
      <w:r>
        <w:rPr/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Эмирсалиева Р.А.  сотрудниками полиции выявлены признаки опьянения: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Эмирсалиева Р.А. от прохождения освидетельствования на состояние алкогольного опьянения, у которого имелись явные признаки опьянения, а именно: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Эмирсалиевым Р.А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Эмирсалиева Р.А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Эмирсалиева Р.А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Эмирсалиева Р.А. имеется состав административного правонарушения, предусмотренный ч. 1 ст.12.26 КоАП РФ, поскольку его действиями нарушен п. 2.3.2 ПДД РФ. В действиях Эмирсалиева Р.А. не содержатся признаки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Эмирсалиеву Р.А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Эмирсалиева Р.А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мировой судья полагает, что вина Эмирсалиева Р.А. 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Эмирсалиева Р.А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           Эмирсалиева Р.А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           Эмирсалиева Р.А., в соответствии со ст. 4.3 КоАП РФ, мировым судьей не установлено.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Эмирсалиева Руслана Асановича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УМВД России по Красногвардейскому району), счет получателя платежа                                       № 40101810335100010001, БИК 043510001, КБК 188 1 16 30020 01 6000 140, ИНН 9102003230, КПП 910201001, ОКТМО 35701000 (идентификатор 18810491172000003507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Эмирсалиева Руслана Асановича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</w:t>
        <w:tab/>
        <w:tab/>
        <w:t xml:space="preserve">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