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6-01-2022-002256-76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6-3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0 января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и.о. мирового судьи судебного участка № 56,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2.26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денова А.М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 Найденов А.М. 15 декабря 2021 года в 02 часа 13 минут на полевой дороге вблизи АДРЕС, управляя транспортным средством – автомобилем «МАРКА», государственный регистрационный знак НОМЕР, с явными признаками опьянения (запах алкоголя изо рта, нарушение речи), не выполнил законных требований уполномоченного должностного лица о прохождении медицинского освидетельствования на состояние опьянения, чем нарушил требования п. 2.3.2 Правил дорожного движения Российской Федерации. В действиях Найденова А.М. отсутствуют признаки уголовно-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Найденов А.М. уведомлен надлежащим образом, однако в судебное заседание не явился, о причинах неявки не сообщил, ходатайств об отложении рассмотрения дела не заявлял, оснований для его непосредственного опроса в судебном заседании не имеется, в связи с чем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Найденова А.М. в совершении административного правонарушения, предусмотренного ч. 1 ст. 12.26 КоАП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3.2 Правил дорожного движения Российской Федерации, утвержденных постановлением Совета Министров – Правительства Российской Федерации от 23 октября 1993 года №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токоле об административном правонарушении серии 82 АП № 125987 от 15 декабря 2021 года указаны обстоятельства совершения Найденовым А.М. правонарушения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серии 61 АМ № 413466 от 15 декабря 2021 года Найденов А.М. отстранен от управления транспортным средством при наличии оснований полагать, что он, как лицо, управляющее транспортным средством, находится в состоянии опьянения (л.д. 3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отоколу о направлении на медицинское освидетельствование на состояние опьянения серии 61 АК № 613589 от 15 декабря 2021 года Найденов А.М. в указанный день при наличии признаков опьянения (запах алкоголя изо рта, нарушение речи) и после отказа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(л.д. 4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Найденова А.М. от прохождения медицинского освидетельствования на состояние опьянения подтверждается и видеозаписью, приобщенной к материалам дела и исследованной в судебном заседании. Из данной записи усматривается, что отказ от прохождения такого освидетельствования Найденовым А.М. заявлен добровольно (л.д. 10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отказа от прохождения освидетельствования на состояние опьянения не влияют на квалификацию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Найденова А.М. и квалифицирует его действия по ч. 1 ст. 12.26 КоАП Российской Федерации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при составлении протокола и других материалов об административном правонарушении, влекущих признание добытых доказательств недопустимыми, не установлено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влияние назначенного наказания на условия его жизни. Обстоятельств, смягчающих и отягчающих административную ответственность, суд не усматривает. По мнению суда, наказание в виде штрафа с лишением права управления транспортными средствами на минимальный срок, предусмотренный санкцией ч. 1 ст. 12.26 КоАП Российской Федерации,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енова А.М. признать виновным в совершении административного правонарушения, предусмотренного ч. 1 ст. 12.26 КоАП Российской Федерации, и назначить ему наказание в виде административного штрафа в размере 30 000 (тридцати тысяч) рублей с лишением права управления транспортными средствами на срок полтора год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оплате по следующим реквизитам: РЕКВИЗИТЫ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Найденову А.М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6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Найденову А.М., что на основании ст. 32.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.ч. 1 – 3 ст.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или иных документов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707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069C1CC3E2B2D21C411B08BC798E91324CD85D99A72BCBA9645A8FFDFC9D8CF590EFBB6B06E43F1D15002C6BF72B337814AE05A29C0287y4qF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