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6 янва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Боженко И.В.,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6.10.2023 года в 05 час. 12 мин. на АДРЕС водитель Боженко И.В.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 xml:space="preserve">В судебное заседание Боженко И.В.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вручена адресату. </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В связи с изложенным, судья полагает возможным рассмотреть данное дело в отсутствие Боженко И.В.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08"/>
        <w:jc w:val="both"/>
        <w:rPr>
          <w:bCs/>
          <w:color w:val="000000"/>
          <w:kern w:val="2"/>
          <w:sz w:val="28"/>
          <w:szCs w:val="28"/>
        </w:rPr>
      </w:pPr>
      <w:r>
        <w:rPr>
          <w:bCs/>
          <w:color w:val="000000"/>
          <w:kern w:val="2"/>
          <w:sz w:val="28"/>
          <w:szCs w:val="28"/>
        </w:rPr>
        <w:t xml:space="preserve">В ходе судебного разбирательства Боженко И.В. присутствовал в судебном заседании и пояснил, что факт правонарушения признает, претензий к сотрудникам ГИДББ не имеет, факт управления не отрицает, об ответственности за совершения правонарушение, предусмотренное ч. 1 ст. 12.26 КоАП РФ ознакомлен.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95312 от 26.10.2023 года, 26.10.2023 года в 05 час. 12 мин. на АДРЕС водитель Боженко И.В. управляя транспортным средством – автомобилем МАРКА, государственный регистрационный знак НОМЕР, с признаками опьянения (запах алкоголя изо рта),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w:t>
      </w:r>
      <w:r>
        <w:rPr/>
        <w:t xml:space="preserve"> </w:t>
      </w:r>
      <w:r>
        <w:rPr>
          <w:color w:val="000000"/>
          <w:sz w:val="28"/>
          <w:szCs w:val="28"/>
        </w:rPr>
        <w:t>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Боженко И.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55432 от 26.10.2023 года, протоколом о направлении на медицинское освидетельствование на состояние опьянения 82 МО №012467 от 26.10.2023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Божекно И.В.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Божекно И.В.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Божекно И.В.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Божекно И.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Божекно И.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Божекно И.В. имеется состав административного правонарушения, предусмотренный ч. 1 ст.12.26 КоАП РФ, поскольку его действиями нарушен п. 2.3.2 ПДД РФ. В действиях Божекно И.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Киму Божекно И.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Божекно И.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Божекно И.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Божекно И.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Божекно И.В.,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Боженко И.В.,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Боженко И.В.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