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6-01-2022-003026-1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4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января 2023 года</w:t>
        <w:tab/>
        <w:tab/>
        <w:tab/>
        <w:tab/>
        <w:tab/>
        <w:t>пгт. Красногвардейско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9.1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уевой В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гуева В.В. 06 ноября 2022 года в 04 часа 52 минут, находясь по адресу: АДРЕС, осуществила заведомо ложный вызов сотрудников полиции, сообщив о факте причинения ей телесных повреждений со стороны ФИО 1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Расторгуева В.В. извещена надлежащим образом, однако в судебное заседание не явилась, о причинах неявки не сообщила, предоставила ходатайство о рассмотрении дела об административном правонарушении без ее участия, с протоколом об административном правонарушением согласн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асторгуевой В.В. в совершении административного правонарушения, предусмотренного ст. 19.1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4478 от 11 ноября 2022 года указаны обстоятельства совершения Расторгуевой В.В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Расторгуевой В.В. 06 ноября 2022 года она находилась в гостях у ФИО 1 по адресу: АДРЕС. При распитии спиртных напитков у них возник словесный конфликт, в ходе которого она позвонила в полицию и на почве внезапно возникших неприязненных отношений сообщила по линии «102» о том, что ФИО 1 причинил ей телесные повреждения. Данного события не было и ФИО 1 в отношении кого-либо физического воздействия не оказывал.  (л.д.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асторгуевой В.В. и квалифицирует его действия по ст. 19.13 КоАП Российской Федерации, как заведомо ложный вызов поли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ответственность, суд не усматривает. По мнению суда, с учетом обстоятельств совершения правонарушения, наказание в виде штрафа в минимальном размере, предусмотренном санкцией ст. 19.13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гуеву В.В. признать виновной в совершении административного правонарушения, предусмотренного ст. 19.13 КоАП Российской Федерации, и назначить ему наказание в виде административного штрафа в размере 1 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асторгуевой В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