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рассмотрев дело об административном правонарушении, предусмотренном ст. 14.17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й Р.В., ДАННЫЕ О ЛИЧНОС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й Р.В. 13.11.2023 года в 12 часов 20 минут, находясь АДРЕС совершил перемещение по территории РФ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, а именно: 20 литров спиртосодержащей продукц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Бакай Р.В. не явился, извещен судом о времени и дне слушания дела по адресам, указанному в протоколе об административном правонарушении. Как следует из отчета об отслеживании отправлений, направленная судебная повестка вручена адресат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судья полагает возможным рассмотреть данное дело в отсутствие Бакай Р.В. в соответствии с частью 2 статьи 25.1 Кодекса Российской Федерации об административных правонарушениях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кай Р.В. в совершении административного правонарушения, предусмотренного ст. 14.17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8201 №101424 от 13.12.2023 года указаны обстоятельства совершения Бакай Р.В. правонарушения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13.11.2023 года, а также фототаблицы к протоколу осмотра места происшествия от 13.11.2023 усматривается, что при осмотре автомобиля марки МАРКА, государственный регистрационный знак НОМЕР, принадлежащего Бакай Р.В., обнаружено и изъято 4 прозрачные полиэтиленовые баклажки, объемом по 5 литров каждая с жидкостью коричневого цвета, без маркировки, без акцизных марок, без указания наименования продукции, его количества и производ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эксперта № 9\508 изъятые из автомобиля марки МАРКА, государственный регистрационный знак НОМЕР и представленные на экспертизу жидкости из 4 полимерных емкостей вместимостью по 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з оформления является спиртосодержащей (содержит этиловый спирт) (л.д. 18-2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7.2 Кодекса Российской Федерации об административных правонарушениях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22.11.1995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Федерального закона от 22.11.1995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2 Федерального закона от 22.11.1995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пунктом 19 настоящей статьи, подлежит обязательной маркировке федеральными специальными марк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пункта 1 статьи 26 Федерального закона от 22.11.1995 N 171-ФЗ в области производства и оборота этилового спирта, алкогольной и спиртосодержащей продукции запрещается, в частности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кай Р.В. и квалифицирует его действия по ст. 14.17.2 КоАП Российской Федерации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м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количество изъятого этилового спирта, личность Бакай Р.В., который ранее к административной ответственности не привлекался, его возраст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штрафа в размерах, предусмотренных санкцией ст. 14.17.2 КоАП Российской Федерации, с конфискацией продукции, явившейся предметом административного правонарушения, обеспечит достижение целей и задач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й Р.В., ДАТА РОЖДЕНИЯ, признать виновным в совершении административного правонарушения, предусмотренного ст. 14.17.2 КоАП Российской Федерации, и назначить ему административный штраф в размере 15 000 (пятнадцать тысячи) рублей с конфискацией этилового спирта объемом 20 литров, явившегося предметом административного правонару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штраф подлежит оплате на следующие реквизиты: 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кай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3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E95A88A8C30025711193D5B22C342197C7315CE5520625E8E598CBA082448CA513439AF0E680F0DB3DA3303B99076FE1D14FFCP7R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