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2025</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8 января 2025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Нежмединова А.Ф.,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12.2024 года в 16 час. 43 мин. на АДРЕС водитель Нежмединов А.Ф. управляя транспортным средством – тракторо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е заседание Нежмединов А.Ф.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ращена отправителю за истечением срока хранения.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Нежмединова А.Ф.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025218 от 06.12.2024 года, 06.12.2024 года в 16 час. 43 мин. на АДРЕС водитель Нежмединов А.Ф. управляя транспортным средством – тракторо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Нежмединовым А.Ф.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9295 от 06.12.2024 года, протоколом о направлении на медицинское освидетельствование на состояние опьянения 82 МО № 019075 от 06.12.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Нежмединова А.Ф. сотрудниками полиции выявлены признаки опьянения: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Нежмединова А.Ф. на медицинское освидетельствование явился отказ от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Нежмединов А.Ф.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Нежмединова А.Ф.,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Нежмединова А.Ф.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Нежмединова А.Ф. имеется состав административного правонарушения, предусмотренный ч. 1 ст.12.26 КоАП РФ, поскольку его действиями нарушен п. 2.3.2 ПДД РФ. В действиях Нежмединова А.Ф.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Нежмединову А.Ф.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Нежмединова А.Ф.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Нежмединова А.Ф.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Нежмединова А.Ф.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Нежмединова А.Ф.,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Нежмединова А.Ф.,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Нежмединова А.Ф.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