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-6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7 феврал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ч. 12 ст. 19.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UserDefinedgrp22rplc4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зицкого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Козицкий В.И., являясь должностным лицом – директором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в срок до 02.12.2019 года требования, данные в предписании должностного лица федерального государственного пожарного надзора от 13.08.2019 года, а именно: пожарные щиты не укомплектованы согласно норм положенности (в зданиях и на территории объекта защиты) (п. 482 Правил противопожарного режима в Российской Федерации, утвержденных постановлением Правительства РФ от 25.04.2012 г. № 390); объект не обеспечен объектовым внешним противопожарным водоснабжением (п. 55 Правил противопожарного режима в Российской Федерации, утвержденных постановлением Правительства РФ от 25.04.2012 г. № 390, ст. 4, ст. 6, ст. 62, 151 Федерального закона от 22.07.2008 г. №123-ФЗ «Технический регламент о требованиях пожарной безопасности», п. 4.1 таблица 2 СП 8.1313002009); металлические конструкции здания дома культуры не обработаны огнезащитными средствами (акты не предоставлены) (п. 21 ППРРФ утвержденных Пастонавлением Правительства Российской Федерации от 25.04.2012 года № 390; ст. 4, ст. 6, п.п. 5,6 ст. 52, п. 1 ст. 58 Федерального закона от 22.07.2008 г. №123-ФЗ «Технический регламент о требованиях пожарной безопасности»); допускается оборудование на путях эвакуации со второго этажа решеточной двери (п. 36 Правил противопожарного режима в Российской Федерации, утвержденных постановлением Правительства РФ от 25.04.2012 г. № 39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зицкий В.И. вину в данном правонарушении не признал. Из ее устных пояснений и письменных возражениях усматривается, что неустранение в полном объеме нарушений, указанных в предписании должностного лица федерального государственного пожарного надзора от 13.08.2019 года связано с отсутствием финансирования. Письма с просьбами о выделении дополнительного финансирования он представлял Главе администрации Петровского сельского поселения Красногвардейского района Республики Крым, однако денежные средства не выделялись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3 ст. 19.5 КоАП Российской Федерации наступает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ОНД по Красногвардейскому району УНД и ПР ГУ МЧС России по Республике Крым  Гребеножкиным А.В. 13.08.2018 года было выдано предписание директору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целью устранения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 том числе: по оборудованию здания пожарными щитами  укомплектоваными согласно норм положенности (в зданиях и на территории объекта защиты) (п. 482 Правил противопожарного режима в Российской Федерации, утвержденных постановлением Правительства РФ от 25.04.2012 г. № 390); обеспечить объект объектовым внешним противопожарным водоснабжением (п. 55 Правил противопожарного режима в Российской Федерации, утвержденных постановлением Правительства РФ от 25.04.2012 г. № 390, ст. 4, ст. 6, ст. 62, 151 Федерального закона от 22.07.2008 г. №123-ФЗ «Технический регламент о требованиях пожарной безопасности», п. 4.1 таблица 2 СП 8.1313002009); обработать металлические конструкции здания дома культуры огнезащитными средствами (акты не предоставлены) (п. 21 ППРРФ утвержденных Пастонавлением Правительства Российской Федерации от 25.04.2012 года № 390; ст. 4, ст. 6, п.п. 5,6 ст. 52, п. 1 ст. 58 Федерального закона от 22.07.2008 г. №123-ФЗ «Технический регламент о требованиях пожарной безопасности»); не допускать оборудование на путях эвакуации со второго этажа решеточной двери (п. 36 Правил противопожарного режима в Российской Федерации, утвержденных постановлением Правительства РФ от 25.04.2012 г. № 39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буквального толкования диспозиции ч. 12 ст. 19.5 КоАП РФ следует, что объективная сторона предусмотренного ею состава административного правонарушения состоит в невыполнении в установленный срок предписания об устранении нарушений законодательства, которое является законн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предписания означает, что на лицо, которому оно адресовано,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имость предписания является важным требованием, предъявляемым к данному виду ненормативных правовых актов, и одним из элементов законности предписания, поскольку оно исходит от государственного органа, обладающего властными полномочиями, носит обязательный характер,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предписание должностного лица, содержащее законные требования, должно быть реально исполнимо и содержать конкретные указания, сроки исполне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жной гарантией эффективности государственного управления является выполнение в установленный срок выданных уполномоченными органами и должностными лицами предписаний об устранении выявленных в ходе контрольно-надзорных мероприятий нарушений действующего законодательства РФ, специальных норм и прави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агирование на выявленные нарушения законности является как правом, так и обязанностью соответствующих уполномоченных органов и должностных лиц, осуществляющих функции государственного контроля и надзора, в установленных сферах деятельности и государственного упра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и следует из материалов дела, Козицкий В.И., направлял в адрес </w:t>
      </w:r>
      <w:r>
        <w:rPr>
          <w:rStyle w:val="CatUserDefinedgrp26rplc39"/>
          <w:rFonts w:eastAsia="Times New Roman" w:cs="Times New Roman"/>
          <w:sz w:val="28"/>
          <w:szCs w:val="28"/>
          <w:lang w:val="en-US" w:bidi="en-US"/>
        </w:rPr>
        <w:t>АДМИНИСТР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Крым представления о включении в проект бюджета на 2019 год с целью устранения нарушений требований пожарной безопасности денежных средств, т.е. должностным лицом предпринимались меры для устранения указанных недостатк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исьму председателя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етровского сельского поселения Красногвардейского района Республики Крым  от 28.12.2019 года средства для устранения недостатков по указанному предписанию бюджетом не предусмотрены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в умышленном невыполнении предписания органа (должностного лица), осуществляющего государственный надзор (контроль) об устранении нарушений законодательства, не нашла своего подтверждения в судебном заседании; невыполнение соответствующего предписания в указанной части связано с причинами, независящими от должностных лиц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б отсутствии в действиях должностного лица директора </w:t>
      </w:r>
      <w:r>
        <w:rPr>
          <w:rStyle w:val="CatUserDefinedgrp22rplc44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зицкого </w:t>
      </w:r>
      <w:r>
        <w:rPr>
          <w:rStyle w:val="CatUserDefinedgrp23rplc4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2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п. 2 ч. 1 ст. 24.5,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ч. 12 ст. 19.5 КоАП Российской Федерации, в отношении директора </w:t>
      </w:r>
      <w:r>
        <w:rPr>
          <w:rStyle w:val="CatUserDefinedgrp22rplc47"/>
          <w:rFonts w:eastAsia="Times New Roman" w:cs="Times New Roman"/>
          <w:sz w:val="28"/>
          <w:szCs w:val="28"/>
          <w:lang w:val="en-US" w:bidi="en-US"/>
        </w:rPr>
        <w:t>ОРГАНИЗАЦ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зицкого </w:t>
      </w:r>
      <w:r>
        <w:rPr>
          <w:rStyle w:val="CatUserDefinedgrp23rplc49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на основании п. 2 ч. 1 ст. 24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А.В. Юзефович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4">
    <w:name w:val="cat-UserDefined grp-22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character" w:styleId="CatUserDefinedgrp22rplc44">
    <w:name w:val="cat-UserDefined grp-22 rplc-44"/>
    <w:basedOn w:val="DefaultParagraphFont"/>
    <w:qFormat/>
    <w:rPr/>
  </w:style>
  <w:style w:type="character" w:styleId="CatUserDefinedgrp23rplc46">
    <w:name w:val="cat-UserDefined grp-23 rplc-46"/>
    <w:basedOn w:val="DefaultParagraphFont"/>
    <w:qFormat/>
    <w:rPr/>
  </w:style>
  <w:style w:type="character" w:styleId="CatUserDefinedgrp22rplc47">
    <w:name w:val="cat-UserDefined grp-22 rplc-47"/>
    <w:basedOn w:val="DefaultParagraphFont"/>
    <w:qFormat/>
    <w:rPr/>
  </w:style>
  <w:style w:type="character" w:styleId="CatUserDefinedgrp23rplc49">
    <w:name w:val="cat-UserDefined grp-2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