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7/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1 марта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Яроцкого А.А.,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3.12.2023 года в 19 час. 46 мин. на АДРЕС водитель Яроцкий А.А.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 xml:space="preserve">В судебном заседании Яроцкий А.А. факт отказа от прохождения медицинского освидетельствования не отрицал, указал на то, что ехать на медицинское освидетельствование у него не было времени. Однако пояснил, что он продувал прибор алкотектор, однако ему не выдали результаты освидетельствования. </w:t>
      </w:r>
    </w:p>
    <w:p>
      <w:pPr>
        <w:pStyle w:val="Normal"/>
        <w:ind w:firstLine="709"/>
        <w:jc w:val="both"/>
        <w:rPr/>
      </w:pPr>
      <w:r>
        <w:rPr>
          <w:bCs/>
          <w:color w:val="000000"/>
          <w:kern w:val="2"/>
          <w:sz w:val="28"/>
          <w:szCs w:val="28"/>
        </w:rPr>
        <w:t>Защитник лица, привлекаемого к ответственности ФИО 1  также указал на отсутствие распечатанных результатов освидетельствования на состояние алкогольного опьянение при наличии самого освидетельствования на состояние алкогольного опьянения с помощью прибора алкотектора. Также добавил, что в протоколе об административном правонарушении в графе «К протоколу прилагается» указано -  «материалы дела» и не перечислены какие материалы.</w:t>
      </w:r>
    </w:p>
    <w:p>
      <w:pPr>
        <w:pStyle w:val="Normal"/>
        <w:ind w:firstLine="709"/>
        <w:jc w:val="both"/>
        <w:rPr/>
      </w:pPr>
      <w:r>
        <w:rPr>
          <w:bCs/>
          <w:color w:val="000000"/>
          <w:kern w:val="2"/>
          <w:sz w:val="28"/>
          <w:szCs w:val="28"/>
        </w:rPr>
        <w:t>Инспектор ГИБДД ФИО 2 в судебном заседании пояснил, что Яроцкий А.А. продувал алкотерктор в тестовом режиме, а также добавил, что продутие алкотектора в тестовом режиме не показывает количественные результаты содержания алкоголя в выдыхаемом воздухе, а также не вносятся данные о лице осуществляющем продутие. Тестовый режим проводился перед началом процедуры освидетельствования на состояние опьянения, от которой Яроцкий А.А. отказался, что было зафиксировано на видео.</w:t>
      </w:r>
    </w:p>
    <w:p>
      <w:pPr>
        <w:pStyle w:val="Normal"/>
        <w:ind w:firstLine="708"/>
        <w:jc w:val="both"/>
        <w:rPr/>
      </w:pPr>
      <w:r>
        <w:rPr>
          <w:bCs/>
          <w:color w:val="000000"/>
          <w:kern w:val="2"/>
          <w:sz w:val="28"/>
          <w:szCs w:val="28"/>
        </w:rPr>
        <w:t>Мировой судья, выслушав Яроцкого А.А., защитника ФИО 1, инспектора ГИБДД ФИО 2,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330 от 13.12.2023 года, 13.12.2023 года в 19 час. 46 мин. на АДРЕС водитель Яроцкий А.А.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Яроцким А.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9329 от 13.12.2023 года, протоколом о направлении на медицинское освидетельствование на состояние опьянения 82 МО № 015081 от 13.12.2023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Яроцкого А.А.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Яроцкого А.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Яроцкий А.А.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Яроцкого А.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Яроцкого А.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9"/>
        <w:jc w:val="both"/>
        <w:rPr/>
      </w:pPr>
      <w:r>
        <w:rPr>
          <w:color w:val="000000"/>
          <w:sz w:val="28"/>
          <w:szCs w:val="28"/>
        </w:rPr>
        <w:t xml:space="preserve">При таких обстоятельствах мировой судья находит, что в деянии Яроцкого А.А. имеется состав административного правонарушения, предусмотренный ч. 1 ст.12.26 КоАП РФ, поскольку его действиями нарушен п. 2.3.2 ПДД РФ. В действиях Яроцкого А.А. не содержатся признаки уголовно-наказуемого деяния. </w:t>
      </w:r>
    </w:p>
    <w:p>
      <w:pPr>
        <w:pStyle w:val="Normal"/>
        <w:ind w:firstLine="709"/>
        <w:jc w:val="both"/>
        <w:rPr/>
      </w:pPr>
      <w:r>
        <w:rPr>
          <w:color w:val="000000"/>
          <w:sz w:val="28"/>
          <w:szCs w:val="28"/>
        </w:rPr>
        <w:t>Отсутствие в материале чека с результатами освидетельствования на состояние алкогольного опьянения Яроцкого А.А. не ставит под сомнение вывод суда о наличие в действиях привлекаемого лица состава административного правонарушения, предусмотренного ч. 1 ст. 12.26 КоАП РФ, поскольку Яроцкий А.А. в тестовом режиме прошел освидетельствование на состояние алкогольного опьянения, однако от проведения освидетельствования на состояние алкогольного опьянения в установленном законом порядке отказался, о чем собственноручно указал в процессуальных документах и не оспаривал в судебном заседании; в этой связи чек с результатами освидетельствования на состояние алкогольного опьянения не распечатывался.</w:t>
      </w:r>
    </w:p>
    <w:p>
      <w:pPr>
        <w:pStyle w:val="Normal"/>
        <w:autoSpaceDE w:val="false"/>
        <w:ind w:firstLine="709"/>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Факт того, что в протоколе об административном правонарушении в графе «К протоколу прилагается» указано «материалы дела» и не перечислены какие материалы, не является основанием для освобождения Яроцкого А.А. от административной ответственности по ч. 1 ст. 12.26 КоАП РФ.</w:t>
      </w:r>
    </w:p>
    <w:p>
      <w:pPr>
        <w:pStyle w:val="Normal"/>
        <w:autoSpaceDE w:val="false"/>
        <w:ind w:firstLine="709"/>
        <w:jc w:val="both"/>
        <w:rPr/>
      </w:pPr>
      <w:r>
        <w:rPr>
          <w:color w:val="000000"/>
          <w:sz w:val="28"/>
          <w:szCs w:val="28"/>
        </w:rPr>
        <w:t xml:space="preserve">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Яроцкому А.А. разъяснены. </w:t>
      </w:r>
    </w:p>
    <w:p>
      <w:pPr>
        <w:pStyle w:val="Normal"/>
        <w:autoSpaceDE w:val="false"/>
        <w:ind w:firstLine="709"/>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Яроцкого А.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Яроцкого А.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Яроцкого А.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Яроцкого А.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Яроцкого А.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Яроцкого А.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