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6-9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0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дело об административном правонарушении, предусмотренном ч. 1 ст. 12.26 КоАП РФ, в отношении  Манулика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0.2019 года в 17 час. 30 мин. водитель Манулик П.В. управляя автомобилем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алкогольного опьянения, совершил ДТП, вследствие чего был доставлен в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в нарушение п.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Манулик П.В. вину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Манулик П.В., сотрудника ГИБДД, составившего протокол об административном правонарушении в отношении Манулика П.В.., свидетелей по делу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0.2019 года, 05.10.2019 года в 17 час. 30. водитель Манулик П.В. управляя автомобилем 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алкогольного опьянения, совершил ДТП, вследствие чего был доставлен в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по требованию уполномоченного должностного лица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Мануликом П.В. законного требования о прохождении медицинского освидетельствования на состояние опьянения подтвержден протоколом о направлении на медицинское освидетельствование на состояние опьянения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0.2019 года, который составлены в присутствии двух понятых, а также актом медицинского освидетельствования на состояние опьянения (алкогольного, наркотического или иного токсического) серия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0.2019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Манулика П.В. сотрудниками полиции выявлены признаки опьянения: запах алкоголя изо р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Манулика П.В. от прохождения освидетельствования на состояние алкогольного опьянения, у которого имелись явные признаки опьянения, а именно: запах алкоголя изо р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 направлении на медицинское освидетельствование на состояние опьянения Манулика П.В. от подписи отказался. Данный протокол составлен в присутствии двух поняты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 Манулика П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Манулика П.В. имеется состав административного правонарушения, предусмотренный ч. 1 ст.12.26 КоАП РФ, поскольку его действиями нарушен п. 2.3.2 ПДД РФ. В действиях Манулика П.В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Манулику П.В. 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 Манулика П.В. в совершении административного правонарушения, предусмотренного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олагает, что вина Манулика П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нулика П.В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Манулика П.В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Манулика П.В.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анулика </w:t>
      </w:r>
      <w:r>
        <w:rPr>
          <w:rStyle w:val="CatUserDefinedgrp29rplc55"/>
          <w:rFonts w:eastAsia="Times New Roman" w:cs="Times New Roman"/>
          <w:b/>
          <w:bCs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UserDefinedgrp37rplc57"/>
          <w:rFonts w:eastAsia="Times New Roman" w:cs="Times New Roman"/>
          <w:b/>
          <w:bCs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38rplc6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Титова.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32.7 КоАП РФ обязать Манулика </w:t>
      </w:r>
      <w:r>
        <w:rPr>
          <w:rStyle w:val="CatUserDefinedgrp29rplc72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56                                      </w:t>
        <w:tab/>
        <w:tab/>
        <w:t xml:space="preserve">             А.В. Юзефович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29rplc55">
    <w:name w:val="cat-UserDefined grp-29 rplc-55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character" w:styleId="CatUserDefinedgrp38rplc60">
    <w:name w:val="cat-UserDefined grp-38 rplc-60"/>
    <w:basedOn w:val="DefaultParagraphFont"/>
    <w:qFormat/>
    <w:rPr/>
  </w:style>
  <w:style w:type="character" w:styleId="CatUserDefinedgrp29rplc72">
    <w:name w:val="cat-UserDefined grp-29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