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9/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9 янва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Мадаминова И.М.,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6.11.2023 года в 09 час. 50 мин. на АДРЕС водитель Мадаминов И.М.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В связи с заявленным Мадаминовым И.М. ходатайства о рассмотрении дела по месту его жительства, дело передано на рассмотрение мировому судье судебного участка №56 Красногвардейского судебного района. </w:t>
      </w:r>
    </w:p>
    <w:p>
      <w:pPr>
        <w:pStyle w:val="Normal"/>
        <w:ind w:firstLine="708"/>
        <w:jc w:val="both"/>
        <w:rPr>
          <w:bCs/>
          <w:color w:val="000000"/>
          <w:kern w:val="2"/>
          <w:sz w:val="28"/>
          <w:szCs w:val="28"/>
        </w:rPr>
      </w:pPr>
      <w:r>
        <w:rPr>
          <w:bCs/>
          <w:color w:val="000000"/>
          <w:kern w:val="2"/>
          <w:sz w:val="28"/>
          <w:szCs w:val="28"/>
        </w:rPr>
        <w:t>В судебном заседании Мадаминов И.М. факт правонарушения не отрицал, вину признал, раскаялся.</w:t>
      </w:r>
    </w:p>
    <w:p>
      <w:pPr>
        <w:pStyle w:val="Normal"/>
        <w:ind w:firstLine="708"/>
        <w:jc w:val="both"/>
        <w:rPr/>
      </w:pPr>
      <w:r>
        <w:rPr>
          <w:bCs/>
          <w:color w:val="000000"/>
          <w:kern w:val="2"/>
          <w:sz w:val="28"/>
          <w:szCs w:val="28"/>
        </w:rPr>
        <w:t>Мировой судья, выслушав Мадаминова И.М.,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88699 от 26.11.2023 года, 26.11.2023 года в 09 час. 50 мин. на АДРЕС водитель Мадаминов И.М. управляя транспортным средством – автомобилем МАРКА, государственный регистрационный знак НОМЕР, с признаками опьянения (запах алкоголя изо рт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r>
        <w:rPr>
          <w:color w:val="000000"/>
        </w:rPr>
        <w:t xml:space="preserve"> </w:t>
      </w:r>
      <w:r>
        <w:rPr>
          <w:color w:val="000000"/>
          <w:sz w:val="28"/>
          <w:szCs w:val="28"/>
        </w:rPr>
        <w:t>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Мадаминовым И.М.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48146 от 26.11.2023 года, протоколом о направлении на медицинское освидетельствование на состояние опьянения 82 МО №014083 от 26.11.2023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Мадаминова И.М.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Мадаминова И.М.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Мадаминов И.М.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Мадаминова И.М.,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Мадаминова И.М.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Мадаминова И.М. имеется состав административного правонарушения, предусмотренный ч. 1 ст.12.26 КоАП РФ, поскольку его действиями нарушен п. 2.3.2 ПДД РФ. В действиях Мадаминова И.М.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Мадаминову И.М.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Мадаминова И.М.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Мадаминова И.М.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Мадаминова И.М.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Мадаминова И.М.,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Мадаминова И.М.,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Мадаминова И.М.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