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№</w:t>
      </w:r>
      <w:r>
        <w:rPr/>
        <w:t>5-56-10.2017</w:t>
      </w:r>
    </w:p>
    <w:p>
      <w:pPr>
        <w:pStyle w:val="Normal"/>
        <w:bidi w:val="0"/>
        <w:rPr/>
      </w:pPr>
      <w:r>
        <w:rPr/>
        <w:t>04 мая 2017 года</w:t>
        <w:tab/>
        <w:t>пгт.</w:t>
        <w:tab/>
        <w:t>Красногвардейское</w:t>
      </w:r>
    </w:p>
    <w:p>
      <w:pPr>
        <w:pStyle w:val="Normal"/>
        <w:bidi w:val="0"/>
        <w:rPr/>
      </w:pPr>
      <w:r>
        <w:rPr/>
        <w:t>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3 ст. 12.8 Ко АП РФ, в отношении</w:t>
      </w:r>
    </w:p>
    <w:p>
      <w:pPr>
        <w:pStyle w:val="Normal"/>
        <w:bidi w:val="0"/>
        <w:rPr/>
      </w:pPr>
      <w:r>
        <w:rPr/>
        <w:t>Плахотникова Виктора Андреевича, ...паспортные данные, АР Крым, работающего грузчиком наименование организации, зарегистрированного и проживающего по адресу: квартал Егудина, 46, кв. 12, с. Петровка, Красногвардейский район, Республика Крым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0.04.2017 года в 06 часов 10 минут на квартале Егудина в с. Петровка Красногвардейского района, водитель Плахотников В.А., управлял транспортным средством - автомобилем марка автомобиля, регистрационный номер М855СС161, в состоянии алкогольного опьянения не имея права управления транспортными средствами в нарушение п. 2.11, п. 2.7 Правил дорожного движения.</w:t>
      </w:r>
    </w:p>
    <w:p>
      <w:pPr>
        <w:pStyle w:val="Normal"/>
        <w:bidi w:val="0"/>
        <w:rPr/>
      </w:pPr>
      <w:r>
        <w:rPr/>
        <w:t>В ходе рассмотрения дела Плахотников В.А. вину в совершении административного правонарушения признал полностью, в содеянном раскаялся.</w:t>
      </w:r>
    </w:p>
    <w:p>
      <w:pPr>
        <w:pStyle w:val="Normal"/>
        <w:bidi w:val="0"/>
        <w:rPr/>
      </w:pPr>
      <w:r>
        <w:rPr/>
        <w:t>Судья, выслушав Плахотникова В.А., исследовав в совокупности материалы дела об административном правонарушении, приходит к выводу о том, что вина последнего в совершении административного правонарушения, предусмотренного ч.З ст. 12.8 Ко 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АГ 308426 от 30.04.2017 года, составленному инспектором ДПС группы ДПС ГИБДД ОМВД России по Красногвардейскому району, 30.04.2017 года в 06 час 10 минут в с. Петровка, квартал Егудина возле дома № 10 Красногвардейского района Республики Крым водитель Плахотников В.А., в нарушение п. 2.7 Правил дорожного движения управлял транспортным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редством - автомобилем марка автомобиля, государственный регистрационный знак М855СС161, находясь в состоянии алкогольного опьянения, не имея права управления транспортными средствами.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61АМ №39802 от 30.04.2017 года, водитель Плахотников В.А. был отстранен от управления транспортным средством - автомобилем марка автомобиля- корса, государственный регистрационный знак М855СС161.</w:t>
      </w:r>
    </w:p>
    <w:p>
      <w:pPr>
        <w:pStyle w:val="Normal"/>
        <w:bidi w:val="0"/>
        <w:rPr/>
      </w:pPr>
      <w:r>
        <w:rPr/>
        <w:t>Согласно акту освидетельствования на состояние алкогольного опьянения 61АА №128821 от 30.04.2017 года при освидетельствовании на состояние алкогольного опьянения водителя Плахотникова В.А., у последнего установлено состояние алкогольного опьянения 0,71 мг/л, с результатами освидетельствования Плахотников В.А. согласился.</w:t>
      </w:r>
    </w:p>
    <w:p>
      <w:pPr>
        <w:pStyle w:val="Normal"/>
        <w:bidi w:val="0"/>
        <w:rPr/>
      </w:pPr>
      <w:r>
        <w:rPr/>
        <w:t>Вышеуказанные показания прибора анализатора паров этанола в выдыхаемом воздухе зафиксированы и на бумажном носителе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Плахотникова В.А.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Согласно распечатки из модуля Запросы ФИС ГИБДД Плахотников В.А. права управления транспортными средствами не имеет.</w:t>
      </w:r>
    </w:p>
    <w:p>
      <w:pPr>
        <w:pStyle w:val="Normal"/>
        <w:bidi w:val="0"/>
        <w:rPr/>
      </w:pPr>
      <w:r>
        <w:rPr/>
        <w:t>При таких обстоятельствах мировой судья находит, что в деянии Плахотникова В.А. имеется состав административного правонарушения, предусмотренный ч.З ст. 12.8 КоАП РФ, т.к. он управлял транспортным средством, находясь в состоянии опьянения, не имея права управления транспортными средствами. В действиях Плахотникова В.А.. не содержится признаков уголовно-наказуемого деяния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Плахотникову В.А. разъяснены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Плахотникова В.А. в совершении административного правонарушения, предусмотренного ч.З ст. 12.8 КоАП РФ.</w:t>
      </w:r>
    </w:p>
    <w:p>
      <w:pPr>
        <w:pStyle w:val="Normal"/>
        <w:bidi w:val="0"/>
        <w:rPr/>
      </w:pPr>
      <w:r>
        <w:rPr/>
        <w:t>Таким образом, судья полагает, что вина Плахотникова В.А. в совершении административного правонарушения, предусмотренного ч.З ст. 12.8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лахотникова В. А., мировой судья признает раскаяние ли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лахотникова Б.А., в соответствии со ст.4.3 КоАП РФ, мировым судьей не установлено.</w:t>
      </w:r>
    </w:p>
    <w:p>
      <w:pPr>
        <w:pStyle w:val="Normal"/>
        <w:bidi w:val="0"/>
        <w:rPr/>
      </w:pP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 учитывает характер совершенного правонарушения, данные о личности лица, в отношешш которого ведется производство по делу.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Плахотникову В.А. административного наказания в виде административного ареста на срок 10 (десять) суток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2.8, 29.9-29.10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лахотникова Виктора Андреевича, ...паспортные данные признать виновным в совершении административного правонарушения, предусмотренного ч.З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