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56-11/202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февраля 2020 года                                                                пгт. Красногвардейско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рассмотрев в судебном заседании дело об административном правонарушении, предусмотренном ч. 1 ст. 12.26 КоАП РФ,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метова </w:t>
      </w:r>
      <w:r>
        <w:rPr>
          <w:rStyle w:val="CatUserDefinedgrp32rplc5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1.2020 года в 23 час. 07 мин. на </w:t>
      </w: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Меметов Р.Т. управляя автомобилем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алкогольного опьянения, в нарушение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алкогольного опьянения, а также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метов Р.Т. в ходе рассмотрения дела вину признал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Меметова Р.Т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                         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1.2020 года, 10.01.2020 года в 23 час. 07 мин. на </w:t>
      </w:r>
      <w:r>
        <w:rPr>
          <w:rStyle w:val="CatUserDefinedgrp3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Меметов Р.Т. управляя автомобилем </w:t>
      </w:r>
      <w:r>
        <w:rPr>
          <w:rStyle w:val="CatUserDefinedgrp21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5rplc3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опьянения (запах алкоголя изо рта, резкое изменение окраски кожных покровов лица),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выполнения Меметовым Р.Т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                    </w:t>
      </w:r>
      <w:r>
        <w:rPr>
          <w:rStyle w:val="CatUserDefinedgrp37rplc3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1.2020 года, протоколом о направлении на медицинское освидетельствование на состояние опьянения </w:t>
      </w:r>
      <w:r>
        <w:rPr>
          <w:rStyle w:val="CatUserDefinedgrp38rplc3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1.2020 года. Согласно видеозаписи Меметов Р.Т. отказался от прохождения освидетельствования на состояние алкогольного опьянения на месте и отказался пройт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Меметова Р.Т. сотрудниками полиции выявлены признаки опьянения: запах алкоголя изо рта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Меметова Р.Т. от прохождения освидетельствования на состояние алкогольного опьянения, у которого имелись явные признаки опьянения, а именно: запах алкоголя изо рта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 на медицинское освидетельствование на состояние опьянения Меметовым Р.Т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 Меметова Р.Т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у сотрудников ДПС ГИБДД имелись законные основания для направле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еметова Р.Т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Меметова Р.Т. имеется состав административного правонарушения, предусмотренный ч. 1 ст.12.26 КоАП РФ, поскольку его действиями нарушен п. 2.3.2 ПДД РФ. В действиях Меметова Р.Т. не содержатся признаки уголовно-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Меметову Р.Т. разъясне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являются допустимыми и достаточными для установления вин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метова Р.Т.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олагает, что вин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метова Р.Т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еметова Р.Т.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          Меметова Р.Т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           Меметова Р.Т., в соответствии со ст. 4.3 КоАП РФ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Меметова </w:t>
      </w:r>
      <w:r>
        <w:rPr>
          <w:rStyle w:val="CatUserDefinedgrp32rplc57"/>
          <w:rFonts w:eastAsia="Times New Roman" w:cs="Times New Roman"/>
          <w:b/>
          <w:bCs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Style w:val="CatUserDefinedgrp39rplc61"/>
          <w:rFonts w:eastAsia="Times New Roman" w:cs="Times New Roman"/>
          <w:b/>
          <w:bCs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30 000 (тридцати тысяч) рубл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дин год шесть месяцев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естидес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</w:t>
      </w:r>
      <w:r>
        <w:rPr>
          <w:rStyle w:val="CatUserDefinedgrp40rplc63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6 Красногвардейского судебного района Республики Крым по адресу: пгт. Красногвардейское, ул. Титова. 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.1 ст. 32.7 КоАП РФ обязать Меметова </w:t>
      </w:r>
      <w:r>
        <w:rPr>
          <w:rStyle w:val="CatUserDefinedgrp32rplc75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участка №56                                      </w:t>
        <w:tab/>
        <w:tab/>
        <w:t xml:space="preserve">             А.В. Юзефович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5">
    <w:name w:val="cat-UserDefined grp-32 rplc-5"/>
    <w:basedOn w:val="DefaultParagraphFont"/>
    <w:qFormat/>
    <w:rPr/>
  </w:style>
  <w:style w:type="character" w:styleId="CatUserDefinedgrp39rplc7">
    <w:name w:val="cat-UserDefined grp-39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21rplc32">
    <w:name w:val="cat-UserDefined grp-21 rplc-32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2rplc57">
    <w:name w:val="cat-UserDefined grp-32 rplc-57"/>
    <w:basedOn w:val="DefaultParagraphFont"/>
    <w:qFormat/>
    <w:rPr/>
  </w:style>
  <w:style w:type="character" w:styleId="CatUserDefinedgrp39rplc61">
    <w:name w:val="cat-UserDefined grp-39 rplc-61"/>
    <w:basedOn w:val="DefaultParagraphFont"/>
    <w:qFormat/>
    <w:rPr/>
  </w:style>
  <w:style w:type="character" w:styleId="CatUserDefinedgrp40rplc63">
    <w:name w:val="cat-UserDefined grp-40 rplc-63"/>
    <w:basedOn w:val="DefaultParagraphFont"/>
    <w:qFormat/>
    <w:rPr/>
  </w:style>
  <w:style w:type="character" w:styleId="CatUserDefinedgrp32rplc75">
    <w:name w:val="cat-UserDefined grp-32 rplc-7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