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1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январ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Эмиралиевой Е.Ю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ралиевой Е.Ю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иралиева Е.Ю. 12.01.2025 года в 16 часа 30 минут, находясь по адресу: АДРЕС, совершила насильственные действия в отношении ФИО 1, а именно: схватила за волосы, повалила на землю, укусила за палец правой руки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Эмиралиева Е.Ю. вину признала, раскаялась, пояснила, что защищалась от потерпевш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совершения насильственных действий Эмиралиевой Е.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Эмиралиевой Е.Ю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63581 от 12.01.2025 года указаны обстоятельства совершения Эмиралиевой Е.Ю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Эмиралиевой Е.Ю. и квалифицирует его действия по ст. 6.1.1 КоАП Российской Федерации, как совершения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иралиеву Е.Ю., ДАТА РОЖДЕНИЯ,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Эмиралиевой Е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