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4365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1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именко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А.В. 29 ноября 2021 года в 21 час 00 минут, находясь в АДРЕС, нанесла один удар рукой в область головы ФИО 1. Своими действиями причинил потерпевшей физическую боль и страдания, что не повлекло последствий, указанных в ст. 115 УК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хрименко А.В. вину признала и показала, что, будучи в состоянии опьянения, в ходе словесного конфликта ударила тетю своего сожителя по голов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хрименко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901 от 29 ноября 2021 года указаны обстоятельства совершения Охрименко А.В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 1, она просит привлечь к ответственности девушку по имени Анна, которая проживает совместно с ней и которая причинила ей телесные повреждения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Скляр Т.И. пояснила, что в ходе словесного конфликта Охрименко А.В., являющаяся сожительницей ее племянника, нанесла ей удар рукой по голове. Обратилась в полицию с заявлением, так как после удара у нее сильно болела голо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Охрименко А.В. в совершении правонарушения также подтверждается рапортами сотрудников полиции (л.д. 8, 11,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хрименко А.В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в том числе совершение его в состоянии алкогольного опьян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А.В. признать виновной в совершении административного правонарушения, предусмотренного ст. 6.1.1 КоАП Российской Федерации, и назначить ей наказание в виде 60 (шестидеся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