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    № </w:t>
      </w:r>
      <w:r>
        <w:rPr>
          <w:rFonts w:eastAsia="Times New Roman" w:cs="Times New Roman"/>
          <w:sz w:val="28"/>
          <w:szCs w:val="28"/>
          <w:lang w:val="en-US" w:bidi="en-US"/>
        </w:rPr>
        <w:t>5-56-17/2020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4 апреля 2020 года                                                                пгт. Красногвардейское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6 Красногвардейского судебного района Республики Крым Юзефович А.В., рассмотрев в судебном заседании в помещении судебного участка № 56 Красногвардейского судебного района Республики Крым дело об административном правонарушении, предусмотренном ч. 1 ст. 12.26 КоАП РФ, в отношени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нчарова </w:t>
      </w:r>
      <w:r>
        <w:rPr>
          <w:rStyle w:val="CatUserDefinedgrp31rplc6"/>
          <w:rFonts w:eastAsia="Times New Roman" w:cs="Times New Roman"/>
          <w:sz w:val="28"/>
          <w:szCs w:val="28"/>
          <w:lang w:val="en-US" w:bidi="en-US"/>
        </w:rPr>
        <w:t>С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2rplc9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6.01.2020 года в 07 час. 43 мин. на </w:t>
      </w:r>
      <w:r>
        <w:rPr>
          <w:rStyle w:val="CatUserDefinedgrp3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дитель Гончаров С.Г. управляя автомобилем </w:t>
      </w:r>
      <w:r>
        <w:rPr>
          <w:rStyle w:val="CatUserDefinedgrp20rplc17"/>
          <w:rFonts w:eastAsia="Times New Roman" w:cs="Times New Roman"/>
          <w:sz w:val="28"/>
          <w:szCs w:val="28"/>
          <w:lang w:val="en-US" w:bidi="en-US"/>
        </w:rPr>
        <w:t>МАРК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осударственный регистрационный знак </w:t>
      </w:r>
      <w:r>
        <w:rPr>
          <w:rStyle w:val="CatUserDefinedgrp34rplc20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>, с признаками опьянения, в нарушение п. 2.3.2 Правил дорожного движения Российской Федерации, не выполнил законное требование уполномоченного должностного лица о прохождении освидетельствования на состояние алкогольного опьянения, а также от прохождения медицинского освидетельствования на состояние опья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рассмотрения дела Гончаров С.Г. вину не признал, с протоколом об административном правонарушении был не согласен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е заседание, назначенное на 14.04.2020 года, Гончаров С.Г. не явился, извещен о времени и месте судебного заседания надлежащим образом. При этом от него не поступило ходатайств об отложении рассмотрения дела. Таким образом, судом были созданы все условия, необходимые для реализации права на защиту лицу, в отношении которого ведется производство по делу об административном правонарушении. Мировой судья полагает возможным рассмотреть дело в его отсутствие в соответствии с частью 2 статьи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, выслушав Гончарова С.Г., сотрудника ГИБДД, составившего протокол об административном правонарушении в отношении Гончарова С.Г.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асть 1 статьи 12.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2.3.2 ПДД РФ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протокола об административном правонарушении                          </w:t>
      </w:r>
      <w:r>
        <w:rPr>
          <w:rStyle w:val="CatUserDefinedgrp35rplc26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6.01.2020 года, 06.01.2020 года в 07 час. 43 мин. на </w:t>
      </w:r>
      <w:r>
        <w:rPr>
          <w:rStyle w:val="CatUserDefinedgrp33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дитель Гончаров С.Г. управляя автомобилем </w:t>
      </w:r>
      <w:r>
        <w:rPr>
          <w:rStyle w:val="CatUserDefinedgrp20rplc3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осударственный регистрационный знак </w:t>
      </w:r>
      <w:r>
        <w:rPr>
          <w:rStyle w:val="CatUserDefinedgrp34rplc36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>, с признаками опьянения (нарушение речи, резкое изменение окраски кожных покровов лица), по требованию уполномоченного должностного лица отказался проходить освидетельствования на состояние алкогольного опьянения, а также медицинское освидетельствование на состояние опья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невыполнения Гончаровым С.Г. законного требования о прохождении медицинского освидетельствования на состояние опьянения подтвержден протоколом об отстранении от управления транспортным средством                      </w:t>
      </w:r>
      <w:r>
        <w:rPr>
          <w:rStyle w:val="CatUserDefinedgrp36rplc38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6.01.2020 года, протоколом о направлении на медицинское освидетельствование на состояние опьянения </w:t>
      </w:r>
      <w:r>
        <w:rPr>
          <w:rStyle w:val="CatUserDefinedgrp37rplc4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6.01.2020 года, а также видеозаписью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идеозаписи Гончаров С.Г. отказался от прохождения освидетельствования на состояние алкогольного опьянения на месте и отказался пройти медицинское освидетельствование на состояние опьян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видетельствование водителей на состояние опьянения регламентируется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зделу I п. 3 назв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следует из протокола об административном правонарушении, протокола об отстранении от управления транспортным средством, протокола о направлении на медицинское освидетельствование на состояние опьянения у Гончарова С.Г. сотрудниками полиции выявлены признаки опьянения: нарушение речи, резкое изменение окраски кожных покровов ли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личии указанных признаков сотрудником полиции должно быть проведено освидетельствование в порядке, предусмотренном разделом II «Освидетельствование на состояние алкогольного опьянения и оформление его результатов» названных Прави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10 раздела III указанных Правил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следует из протокола о направлении на медицинское освидетельствование на состояние опьянения, основанием направления на медицинское освидетельствование явился отказ Гончарова С.Г. от прохождения освидетельствования на состояние алкогольного опьянения, у которого имелись явные признаки опьянения, а именно: нарушение речи, резкое изменение окраски кожных покровов ли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ротоколе о направлении на медицинское освидетельствование на состояние опьянения Гончаровым С.Г. собственноручно написано, что он отказывается от прохождения медицинского освидетельствования на состояние опьян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7.12 КоАП РФ отстранение от управления транспортным средством Гончарова С.Г., направление на медицинское освидетельствование на состояние опьянения осуществлено сотрудниками полиции с применением видеозаписи, которая содержит полную информацию о проводимых в отношении него мерах обеспечения производства по делу об административном правонарушении, его ответы, пояснения в рамках проводимых мер, наименование составляемых процессуальных документов в отношении нег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у сотрудников ДПС ГИБДД имелись законные основания для направления Гончарова С.Г. на медицинское освидетельствование на состояние опьянения, от прохождения которого он отказался, что и было установлено в ходе рассмотрения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мировой судья находит, что в деянии Гончарова С.Г. имеется состав административного правонарушения, предусмотренный ч. 1 ст.12.26 КоАП РФ, поскольку его действиями нарушен п. 2.3.2 ПДД РФ. В действиях Гончарова С.Г. не содержатся признаки уголовно-наказуемого дея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Гончарову С.Г. разъяснены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елу доказательства являются допустимыми и достаточными для установления вины Гончарова С.Г. в совершении административного правонарушения, предусмотренного ч. 1 ст. 12.26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ровой судья полагает, что вина Гончарова С.Г. в совершении административного правонарушения, предусмотренного ч. 1 ст. 12.2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Гончарова С.Г. правильно квалифицированы по ч. 1 ст. 12.26 КоАП РФ, т.к. он в нарушение п. 2.3.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, таким образом, совершил административное правонарушение, предусмотренное ч. 1 ст. 12.26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            Гончарова С.Г., в соответствии со ст. 4.2 КоАП РФ, признать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            Гончарова С.Г., в соответствии со ст. 4.3 КоАП РФ, мировым судьей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административного наказания мировой судья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 руководствуясь ст. ст. 12.26 ч. 1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Гончарова </w:t>
      </w:r>
      <w:r>
        <w:rPr>
          <w:rStyle w:val="CatUserDefinedgrp31rplc60"/>
          <w:rFonts w:eastAsia="Times New Roman" w:cs="Times New Roman"/>
          <w:b/>
          <w:bCs/>
          <w:sz w:val="28"/>
          <w:szCs w:val="28"/>
          <w:lang w:val="en-US" w:bidi="en-US"/>
        </w:rPr>
        <w:t>С.Г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, </w:t>
      </w:r>
      <w:r>
        <w:rPr>
          <w:rStyle w:val="CatUserDefinedgrp38rplc62"/>
          <w:rFonts w:eastAsia="Times New Roman" w:cs="Times New Roman"/>
          <w:b/>
          <w:bCs/>
          <w:sz w:val="28"/>
          <w:szCs w:val="28"/>
          <w:lang w:val="en-US" w:bidi="en-US"/>
        </w:rPr>
        <w:t>ДАННЫЕ О ЛИЧНОСТИ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в совершении административного правонарушения, предусмотренного ч. 1 ст. 12.26 КоАП РФ, и назначить ему наказание в виде административного штрафа в размере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30 000 (тридцати тысяч) рублей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дин год шесть месяцев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в соответствии с требованиями ч. 1 ст. 32.2 КоАП РФ административный штраф должен быть уплачен не позднее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шестидесяти дней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что в соответствии с требованиями ч.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именование получателя платежа: </w:t>
      </w:r>
      <w:r>
        <w:rPr>
          <w:rStyle w:val="CatUserDefinedgrp39rplc65"/>
          <w:rFonts w:eastAsia="Times New Roman" w:cs="Times New Roman"/>
          <w:sz w:val="28"/>
          <w:szCs w:val="28"/>
          <w:lang w:val="en-US" w:bidi="en-US"/>
        </w:rPr>
        <w:t>РЕКВИЗИТЫ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 56 Красногвардейского судебного района Республики Крым по адресу: пгт. Красногвардейское, ул. Титова, 60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1.1 ст. 32.7 КоАП РФ обязать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Гончарова </w:t>
      </w:r>
      <w:r>
        <w:rPr>
          <w:rStyle w:val="CatUserDefinedgrp31rplc77"/>
          <w:rFonts w:eastAsia="Times New Roman" w:cs="Times New Roman"/>
          <w:b/>
          <w:bCs/>
          <w:sz w:val="28"/>
          <w:szCs w:val="28"/>
          <w:lang w:val="en-US" w:bidi="en-US"/>
        </w:rPr>
        <w:t>С.Г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ёх рабочих дней со дня вступления в законную силу данного постановления сдать в ОГИБДД по месту жительства водительское удостовер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Красногвардейский районный суд Республики Крым через мирового судью судебного участка № 56 Красногвардейского судебного района Республики Крым в течение 10 суток со дня получения его копии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ебного участка №56</w:t>
        <w:tab/>
        <w:tab/>
        <w:tab/>
        <w:tab/>
        <w:tab/>
        <w:tab/>
        <w:tab/>
        <w:t>А.В. Юзефович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6">
    <w:name w:val="cat-UserDefined grp-31 rplc-6"/>
    <w:basedOn w:val="DefaultParagraphFont"/>
    <w:qFormat/>
    <w:rPr/>
  </w:style>
  <w:style w:type="character" w:styleId="CatUserDefinedgrp32rplc9">
    <w:name w:val="cat-UserDefined grp-32 rplc-9"/>
    <w:basedOn w:val="DefaultParagraphFont"/>
    <w:qFormat/>
    <w:rPr/>
  </w:style>
  <w:style w:type="character" w:styleId="CatUserDefinedgrp33rplc14">
    <w:name w:val="cat-UserDefined grp-33 rplc-14"/>
    <w:basedOn w:val="DefaultParagraphFont"/>
    <w:qFormat/>
    <w:rPr/>
  </w:style>
  <w:style w:type="character" w:styleId="CatUserDefinedgrp20rplc17">
    <w:name w:val="cat-UserDefined grp-20 rplc-17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character" w:styleId="CatUserDefinedgrp35rplc26">
    <w:name w:val="cat-UserDefined grp-35 rplc-26"/>
    <w:basedOn w:val="DefaultParagraphFont"/>
    <w:qFormat/>
    <w:rPr/>
  </w:style>
  <w:style w:type="character" w:styleId="CatUserDefinedgrp33rplc31">
    <w:name w:val="cat-UserDefined grp-33 rplc-31"/>
    <w:basedOn w:val="DefaultParagraphFont"/>
    <w:qFormat/>
    <w:rPr/>
  </w:style>
  <w:style w:type="character" w:styleId="CatUserDefinedgrp20rplc34">
    <w:name w:val="cat-UserDefined grp-20 rplc-34"/>
    <w:basedOn w:val="DefaultParagraphFont"/>
    <w:qFormat/>
    <w:rPr/>
  </w:style>
  <w:style w:type="character" w:styleId="CatUserDefinedgrp34rplc36">
    <w:name w:val="cat-UserDefined grp-34 rplc-36"/>
    <w:basedOn w:val="DefaultParagraphFont"/>
    <w:qFormat/>
    <w:rPr/>
  </w:style>
  <w:style w:type="character" w:styleId="CatUserDefinedgrp36rplc38">
    <w:name w:val="cat-UserDefined grp-36 rplc-38"/>
    <w:basedOn w:val="DefaultParagraphFont"/>
    <w:qFormat/>
    <w:rPr/>
  </w:style>
  <w:style w:type="character" w:styleId="CatUserDefinedgrp37rplc41">
    <w:name w:val="cat-UserDefined grp-37 rplc-41"/>
    <w:basedOn w:val="DefaultParagraphFont"/>
    <w:qFormat/>
    <w:rPr/>
  </w:style>
  <w:style w:type="character" w:styleId="CatUserDefinedgrp31rplc60">
    <w:name w:val="cat-UserDefined grp-31 rplc-60"/>
    <w:basedOn w:val="DefaultParagraphFont"/>
    <w:qFormat/>
    <w:rPr/>
  </w:style>
  <w:style w:type="character" w:styleId="CatUserDefinedgrp38rplc62">
    <w:name w:val="cat-UserDefined grp-38 rplc-62"/>
    <w:basedOn w:val="DefaultParagraphFont"/>
    <w:qFormat/>
    <w:rPr/>
  </w:style>
  <w:style w:type="character" w:styleId="CatUserDefinedgrp39rplc65">
    <w:name w:val="cat-UserDefined grp-39 rplc-65"/>
    <w:basedOn w:val="DefaultParagraphFont"/>
    <w:qFormat/>
    <w:rPr/>
  </w:style>
  <w:style w:type="character" w:styleId="CatUserDefinedgrp31rplc77">
    <w:name w:val="cat-UserDefined grp-31 rplc-7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CBBA40B09A4FB587F1D177046B1E8FF004B6BE32C0A0D2F12F857B125754DDF01FB3D707ECDB108R0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